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頂溪國民小學校外教學活動報名表暨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茲同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同學參加貴班〈校〉舉辦之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校外教學活動，並繳交費用新台幣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     元整，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敬請查收。</w:t>
      </w:r>
    </w:p>
    <w:p>
      <w:pPr>
        <w:pStyle w:val="Normal"/>
        <w:spacing w:lineRule="exact" w:line="400"/>
        <w:ind w:left="980" w:hanging="33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同意由學校代辦旅遊平安險（   ）萬元＋醫療險（   ）萬元，共計費用（　　）元整。</w:t>
      </w:r>
    </w:p>
    <w:p>
      <w:pPr>
        <w:pStyle w:val="Normal"/>
        <w:spacing w:lineRule="exact" w:line="400"/>
        <w:ind w:left="6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不同意由學校代辦保險或已自行保險。</w:t>
      </w:r>
    </w:p>
    <w:p>
      <w:pPr>
        <w:pStyle w:val="Normal"/>
        <w:ind w:left="6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不參加</w:t>
      </w:r>
    </w:p>
    <w:p>
      <w:pPr>
        <w:pStyle w:val="Normal"/>
        <w:spacing w:lineRule="exact" w:line="400"/>
        <w:ind w:left="6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孩子不</w:t>
      </w:r>
      <w:r>
        <w:rPr>
          <w:rFonts w:ascii="標楷體" w:hAnsi="標楷體" w:cs="標楷體" w:eastAsia="標楷體"/>
          <w:sz w:val="32"/>
          <w:szCs w:val="20"/>
        </w:rPr>
        <w:t>參加校外教學，但正常到校，由學校安排其他活動。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ind w:firstLine="2240"/>
        <w:rPr/>
      </w:pP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學生：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家長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left="-180" w:right="-4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－－－－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不參加者免填下列資料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0"/>
        </w:rPr>
        <w:t>新北市永和區頂溪國民小學</w:t>
      </w:r>
      <w:r>
        <w:rPr/>
        <w:t>校外教學學生基本資料暨家長緊急聯繫單（請詳填）</w:t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76"/>
        <w:gridCol w:w="1307"/>
        <w:gridCol w:w="675"/>
        <w:gridCol w:w="569"/>
        <w:gridCol w:w="572"/>
        <w:gridCol w:w="281"/>
        <w:gridCol w:w="288"/>
        <w:gridCol w:w="570"/>
        <w:gridCol w:w="570"/>
        <w:gridCol w:w="222"/>
        <w:gridCol w:w="347"/>
        <w:gridCol w:w="570"/>
        <w:gridCol w:w="569"/>
        <w:gridCol w:w="570"/>
        <w:gridCol w:w="573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（保險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住  址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76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 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公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宅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   連絡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夜：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係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特殊疾病或習慣：</w:t>
            </w:r>
          </w:p>
        </w:tc>
      </w:tr>
    </w:tbl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月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07:00Z</dcterms:created>
  <dc:creator>fsps</dc:creator>
  <dc:description/>
  <dc:language>en-US</dc:language>
  <cp:lastModifiedBy>學務主任</cp:lastModifiedBy>
  <dcterms:modified xsi:type="dcterms:W3CDTF">2014-03-14T00:07:00Z</dcterms:modified>
  <cp:revision>2</cp:revision>
  <dc:subject/>
  <dc:title>93復興國民小學校外教學活動報名表暨家長同意書</dc:title>
</cp:coreProperties>
</file>