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"/>
        <w:jc w:val="center"/>
        <w:rPr/>
      </w:pPr>
      <w:r>
        <w:rPr>
          <w:rFonts w:ascii="標楷體" w:hAnsi="標楷體" w:cs="標楷體" w:eastAsia="標楷體"/>
        </w:rPr>
        <w:t>桃園市桃園區西門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學年度學校暨社區聯合運動大會程序表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制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運動會主題：健康西門 活力無限</w:t>
      </w:r>
      <w:r>
        <w:rPr>
          <w:rFonts w:eastAsia="標楷體" w:cs="標楷體" w:ascii="標楷體" w:hAnsi="標楷體"/>
        </w:rPr>
        <w:tab/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運動會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程序表                                      </w:t>
      </w:r>
    </w:p>
    <w:tbl>
      <w:tblPr>
        <w:tblW w:w="12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190"/>
        <w:gridCol w:w="4830"/>
      </w:tblGrid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太鼓表演                       </w:t>
            </w:r>
            <w:r>
              <w:rPr>
                <w:rFonts w:eastAsia="標楷體" w:cs="標楷體" w:ascii="標楷體" w:hAnsi="標楷體"/>
              </w:rPr>
              <w:t>8:40-8:50</w:t>
            </w:r>
          </w:p>
          <w:p>
            <w:pPr>
              <w:pStyle w:val="Normal"/>
              <w:spacing w:lineRule="atLeast" w:line="160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樂團表演               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160"/>
              <w:ind w:firstLine="511"/>
              <w:rPr/>
            </w:pPr>
            <w:r>
              <w:rPr>
                <w:rFonts w:ascii="標楷體" w:hAnsi="標楷體" w:cs="標楷體" w:eastAsia="標楷體"/>
              </w:rPr>
              <w:t xml:space="preserve">運動會開幕典禮                 </w:t>
            </w:r>
            <w:r>
              <w:rPr>
                <w:rFonts w:eastAsia="標楷體" w:cs="標楷體" w:ascii="標楷體" w:hAnsi="標楷體"/>
              </w:rPr>
              <w:t>9:00~9: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</w:rPr>
              <w:t>閉幕典禮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2132" w:leader="none"/>
              </w:tabs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歌</w:t>
            </w:r>
          </w:p>
        </w:tc>
      </w:tr>
      <w:tr>
        <w:trPr>
          <w:trHeight w:val="33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就位、會旗進場、全體肅立、升會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國旗暨 國父遺像行最敬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貴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榮譽會長、會長、首席副會長、總幹事、副總幹事、志工隊長、婦宣隊、捐資興學機關團體與資深優良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、奏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成績發表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頒獎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家長會長致詞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校長致閉幕詞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降會旗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禮成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風輕拂綠樹蔭，曦光映照百花香，這是我們的學校，師生和樂聚一堂，努力進取，勤奮向上，西門兒童活潑又健康，互助互勉，勇往前行，互助互勉，勇往前行。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紀雖小志氣高，願做中華好兒女，書聲琴韻滿校園，勞動服務我爭先，修養品德，身體力行，西門少年勤學有理想，不屈不撓，創造前程，不屈不撓，創造前程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節目表                                   上午節目</w:t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5"/>
        <w:gridCol w:w="1440"/>
        <w:gridCol w:w="2658"/>
        <w:gridCol w:w="3240"/>
        <w:gridCol w:w="3816"/>
      </w:tblGrid>
      <w:tr>
        <w:trPr>
          <w:trHeight w:val="3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學進、劉紋伶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張惠雯、羅儀婷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王湘伶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洪巍峯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愛心樹滿人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洪玉虹、蘇雅慧</w:t>
            </w:r>
          </w:p>
        </w:tc>
      </w:tr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妖怪體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黃依萍 鄭素如 徐意媛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圓圈圈，合作無間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仁美、詹國政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紀美、黃道慈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飛盤滿天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明侖、呂怡穎</w:t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兩人三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黃勝仁、</w:t>
            </w:r>
            <w:r>
              <w:rPr>
                <w:rFonts w:ascii="標楷體" w:hAnsi="標楷體" w:cs="Arial" w:eastAsia="標楷體"/>
              </w:rPr>
              <w:t>王怡勳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郁筠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親子滾大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親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曉潔 吳嘉雯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掌中乾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徐欣綺、彭曉汎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豪、吳承翰、張美紅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活力瘦瘦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毛紅雅、吳玫君、廖彩芬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團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上明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親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欣怡老師、鄭郁筠老師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蘇育婷、劉昱廷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Everybody</w:t>
            </w:r>
            <w:r>
              <w:rPr>
                <w:rFonts w:ascii="標楷體" w:hAnsi="標楷體" w:cs="Arial" w:eastAsia="標楷體"/>
              </w:rPr>
              <w:t>來打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吳一凡、呂宜靜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毛腿、羚羊大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男女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俊鴻</w:t>
            </w:r>
          </w:p>
        </w:tc>
      </w:tr>
    </w:tbl>
    <w:p>
      <w:pPr>
        <w:pStyle w:val="Normal"/>
        <w:ind w:firstLine="5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節目</w:t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59"/>
        <w:gridCol w:w="1442"/>
        <w:gridCol w:w="2645"/>
        <w:gridCol w:w="3215"/>
        <w:gridCol w:w="3818"/>
      </w:tblGrid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者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讓鬚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女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張筱薇、魏永豐</w:t>
            </w:r>
            <w:r>
              <w:rPr>
                <w:rFonts w:ascii="標楷體" w:hAnsi="標楷體" w:cs="Arial" w:eastAsia="標楷體"/>
              </w:rPr>
              <w:t>、郭竹晏、翁筱嵐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拔山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男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錡秀貞</w:t>
            </w:r>
            <w:r>
              <w:rPr>
                <w:rFonts w:ascii="標楷體" w:hAnsi="標楷體" w:cs="Arial" w:eastAsia="標楷體"/>
              </w:rPr>
              <w:t>、蔡耀輝</w:t>
            </w:r>
            <w:r>
              <w:rPr>
                <w:rFonts w:ascii="標楷體" w:hAnsi="標楷體" w:cs="Arial" w:eastAsia="標楷體"/>
              </w:rPr>
              <w:t>、郭竹晏、翁筱嵐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賽跑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男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黃麗娟、胡家蓉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、六年級男女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意妮、</w:t>
            </w:r>
            <w:r>
              <w:rPr>
                <w:rFonts w:ascii="標楷體" w:hAnsi="標楷體" w:cs="Arial" w:eastAsia="標楷體"/>
              </w:rPr>
              <w:t>張惠雯、羅儀婷</w:t>
            </w:r>
            <w:r>
              <w:rPr>
                <w:rFonts w:ascii="標楷體" w:hAnsi="標楷體" w:cs="標楷體" w:eastAsia="標楷體"/>
              </w:rPr>
              <w:t>、夏其玖、</w:t>
            </w:r>
            <w:r>
              <w:rPr>
                <w:rFonts w:ascii="標楷體" w:hAnsi="標楷體" w:cs="Arial" w:eastAsia="標楷體"/>
              </w:rPr>
              <w:t>蔣佩蘭</w:t>
            </w:r>
            <w:r>
              <w:rPr>
                <w:rFonts w:ascii="標楷體" w:hAnsi="標楷體" w:cs="標楷體" w:eastAsia="標楷體"/>
              </w:rPr>
              <w:t>、葉益任、</w:t>
            </w:r>
            <w:r>
              <w:rPr>
                <w:rFonts w:ascii="標楷體" w:hAnsi="標楷體" w:cs="Arial" w:eastAsia="標楷體"/>
              </w:rPr>
              <w:t>陳錦俐、簡美芳、簡莉華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接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俊鴻</w:t>
            </w:r>
          </w:p>
        </w:tc>
      </w:tr>
      <w:tr>
        <w:trPr>
          <w:trHeight w:val="1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手穿楊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職員工、志工、家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杰、尹玉藍</w:t>
            </w:r>
          </w:p>
        </w:tc>
      </w:tr>
    </w:tbl>
    <w:p>
      <w:pPr>
        <w:pStyle w:val="Normal"/>
        <w:tabs>
          <w:tab w:val="clear" w:pos="480"/>
          <w:tab w:val="left" w:pos="652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31750</wp:posOffset>
            </wp:positionV>
            <wp:extent cx="1143000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52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4572000" cy="624205"/>
                <wp:effectExtent l="0" t="635" r="3810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健康西門，活力無限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9.45pt;width:359.95pt;height:4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健康西門，活力無限 </w:t>
                      </w:r>
                    </w:p>
                  </w:txbxContent>
                </v:textbox>
                <v:path textpathok="t"/>
                <v:textpath on="t" fitshape="t" string="健康西門，活力無限 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承辦人                    單位主管                     校長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3:00Z</dcterms:created>
  <dc:creator>admin</dc:creator>
  <dc:description/>
  <dc:language>en-US</dc:language>
  <cp:lastModifiedBy>user</cp:lastModifiedBy>
  <cp:lastPrinted>2016-10-11T11:34:00Z</cp:lastPrinted>
  <dcterms:modified xsi:type="dcterms:W3CDTF">2016-10-11T05:33:00Z</dcterms:modified>
  <cp:revision>2</cp:revision>
  <dc:subject/>
  <dc:title>桃園縣西門國民小學慶祝創校三十二週年暨學區聯合親子運動大會</dc:title>
</cp:coreProperties>
</file>