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市桃園區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68"/>
                <w:szCs w:val="68"/>
              </w:rPr>
              <w:t>西門</w:t>
            </w: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國民小學日課表</w:t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5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學年度　三年</w:t>
            </w:r>
            <w:r>
              <w:rPr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班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713"/>
        <w:gridCol w:w="1348"/>
        <w:gridCol w:w="1349"/>
        <w:gridCol w:w="1348"/>
        <w:gridCol w:w="1357"/>
        <w:gridCol w:w="1349"/>
        <w:gridCol w:w="1401"/>
        <w:gridCol w:w="1260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5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66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教師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5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14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導 師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張惠雯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全 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閱讀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全 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閱讀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全 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閱讀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英 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芬如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00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00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00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00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00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體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秀梅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00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英語</w:t>
            </w:r>
            <w:r>
              <w:rPr>
                <w:rFonts w:eastAsia="華康圓體W5注音字;Arial Unicode MS" w:cs="標楷體" w:ascii="華康圓體W5注音字;Arial Unicode MS" w:hAnsi="華康圓體W5注音字;Arial Unicode MS"/>
                <w:color w:val="FF0000"/>
                <w:sz w:val="28"/>
                <w:szCs w:val="28"/>
              </w:rPr>
              <w:t>(</w:t>
            </w: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外</w:t>
            </w:r>
            <w:r>
              <w:rPr>
                <w:rFonts w:eastAsia="華康圓體W5注音字;Arial Unicode MS" w:cs="標楷體" w:ascii="華康圓體W5注音字;Arial Unicode MS" w:hAnsi="華康圓體W5注音字;Arial Unicode MS"/>
                <w:color w:val="FF0000"/>
                <w:sz w:val="28"/>
                <w:szCs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數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視</w:t>
            </w: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藝</w:t>
            </w: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圓體W5破音字1;Arial Unicode MS" w:hAnsi="華康圓體W5破音字1;Arial Unicode MS" w:cs="標楷體" w:eastAsia="華康圓體W5破音字1;Arial Unicode MS"/>
                <w:sz w:val="26"/>
                <w:szCs w:val="20"/>
              </w:rPr>
              <w:t>彈</w:t>
            </w:r>
            <w:r>
              <w:rPr>
                <w:rFonts w:ascii="華康圓體W5注音字;Arial Unicode MS" w:hAnsi="華康圓體W5注音字;Arial Unicode MS" w:cs="標楷體" w:eastAsia="華康圓體W5注音字;Arial Unicode MS"/>
                <w:sz w:val="26"/>
                <w:szCs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FF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6"/>
                <w:szCs w:val="20"/>
              </w:rPr>
              <w:t>學習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聽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珊如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339966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339966"/>
                <w:sz w:val="28"/>
                <w:szCs w:val="28"/>
              </w:rPr>
              <w:t>課間活動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振懋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標楷體"/>
                <w:color w:val="FF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FF0000"/>
                <w:sz w:val="26"/>
                <w:szCs w:val="20"/>
              </w:rPr>
            </w:pPr>
            <w:r>
              <w:rPr>
                <w:rFonts w:eastAsia="華康圓體W5注音字;Arial Unicode MS" w:cs="標楷體" w:ascii="華康圓體W5注音字;Arial Unicode MS" w:hAnsi="華康圓體W5注音字;Arial Unicode MS"/>
                <w:color w:val="FF0000"/>
                <w:sz w:val="26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6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活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FF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數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FF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莊榮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FF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數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FF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6"/>
                <w:szCs w:val="20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藝</w:t>
            </w: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6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活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視</w:t>
            </w: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藝</w:t>
            </w: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000000"/>
                <w:sz w:val="26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社會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碧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午餐時間</w:t>
            </w:r>
            <w:r>
              <w:rPr>
                <w:rFonts w:eastAsia="華康圓體W5注音字;Arial Unicode MS" w:cs="標楷體" w:ascii="華康圓體W5注音字;Arial Unicode MS" w:hAnsi="華康圓體W5注音字;Arial Unicode MS"/>
                <w:sz w:val="28"/>
                <w:szCs w:val="28"/>
              </w:rPr>
              <w:t>/</w:t>
            </w: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午間靜息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標楷體"/>
                <w:color w:val="FF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活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color w:val="FF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資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6"/>
                <w:szCs w:val="20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社會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整潔活動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圓體W5注音字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圓體W5注音字;Arial Unicode MS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社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6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社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Arial Unicode MS" w:hAnsi="華康圓體W5注音字;Arial Unicode MS" w:eastAsia="華康圓體W5注音字;Arial Unicode MS" w:cs="標楷體"/>
                <w:sz w:val="28"/>
                <w:szCs w:val="28"/>
              </w:rPr>
            </w:pPr>
            <w:r>
              <w:rPr>
                <w:rFonts w:ascii="華康圓體W5注音字;Arial Unicode MS" w:hAnsi="華康圓體W5注音字;Arial Unicode MS" w:cs="標楷體" w:eastAsia="華康圓體W5注音字;Arial Unicode MS"/>
                <w:sz w:val="28"/>
                <w:szCs w:val="28"/>
              </w:rPr>
              <w:t>放      學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圓體W5注音字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圓體W5注音字;Arial Unicode MS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圓體W5注音字">
    <w:altName w:val="Arial Unicode MS"/>
    <w:charset w:val="88"/>
    <w:family w:val="swiss"/>
    <w:pitch w:val="variable"/>
  </w:font>
  <w:font w:name="華康圓體W5破音字1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03:00Z</dcterms:created>
  <dc:creator>小強</dc:creator>
  <dc:description/>
  <dc:language>en-US</dc:language>
  <cp:lastModifiedBy>user</cp:lastModifiedBy>
  <cp:lastPrinted>2014-08-28T17:14:00Z</cp:lastPrinted>
  <dcterms:modified xsi:type="dcterms:W3CDTF">2016-08-25T05:03:00Z</dcterms:modified>
  <cp:revision>2</cp:revision>
  <dc:subject/>
  <dc:title/>
</cp:coreProperties>
</file>