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樹林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小一新生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入學迎新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計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校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校務計畫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、輔導新生認同及接納新的學習環境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、給予新生進入小學學習階段有個永恆美好的記憶與回憶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運用體驗學習方式，增進校園歡樂氣氛，使學生在快樂情境中進行各項學習活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、承辦單位：教務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、一年級導師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肆、對象：一年級新生及其家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伍、實施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活動流程表：</w:t>
      </w:r>
    </w:p>
    <w:tbl>
      <w:tblPr>
        <w:tblW w:w="10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22"/>
        <w:gridCol w:w="1821"/>
        <w:gridCol w:w="3975"/>
        <w:gridCol w:w="1653"/>
      </w:tblGrid>
      <w:tr>
        <w:trPr>
          <w:trHeight w:val="3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26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65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13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尋找我的教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到自己的教室就座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教室</w:t>
            </w:r>
          </w:p>
        </w:tc>
      </w:tr>
      <w:tr>
        <w:trPr>
          <w:trHeight w:val="5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導師說明入學注意事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教室</w:t>
            </w:r>
          </w:p>
        </w:tc>
      </w:tr>
      <w:tr>
        <w:trPr>
          <w:trHeight w:val="45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迎新活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82" w:type="dxa"/>
              <w:jc w:val="left"/>
              <w:tblInd w:w="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82"/>
            </w:tblGrid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開學典禮迎新活動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長愛的叮嚀、家長會的祝福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第一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面對挑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第二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家事小達人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第三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拼圖高手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第四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拚音高手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7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第五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勤學門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長贈送「入學禮物袋」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與合影紀念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9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第六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彩繪人生</w:t>
                  </w:r>
                </w:p>
              </w:tc>
            </w:tr>
          </w:tbl>
          <w:p>
            <w:pPr>
              <w:pStyle w:val="Normal"/>
              <w:ind w:left="341" w:hanging="3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風雨操場</w:t>
            </w:r>
          </w:p>
        </w:tc>
      </w:tr>
      <w:tr>
        <w:trPr>
          <w:trHeight w:val="55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談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長會長致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處主任報告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意見交流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功能教室</w:t>
            </w:r>
          </w:p>
        </w:tc>
      </w:tr>
      <w:tr>
        <w:trPr>
          <w:trHeight w:val="71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務處理</w:t>
            </w:r>
          </w:p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校園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任老師「愛的叮嚀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帶領學生繞校園，認識環境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教室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校園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1:30-12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午餐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廚房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回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中廊放學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廊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教務主任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360"/>
      <w:ind w:left="533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5:00Z</dcterms:created>
  <dc:creator>USER</dc:creator>
  <dc:description/>
  <cp:keywords/>
  <dc:language>en-US</dc:language>
  <cp:lastModifiedBy>user</cp:lastModifiedBy>
  <cp:lastPrinted>2011-08-16T08:51:00Z</cp:lastPrinted>
  <dcterms:modified xsi:type="dcterms:W3CDTF">2016-08-23T04:48:00Z</dcterms:modified>
  <cp:revision>7</cp:revision>
  <dc:subject/>
  <dc:title>愛蘭國小100學年度小一及幼稚班新生入學迎新活動計劃</dc:title>
</cp:coreProperties>
</file>