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桃園市觀音區樹林國民小學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學年度第一學期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 xml:space="preserve">教學準備日實施要點    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據：本校學校總體課程計畫暨本市教育局人事室相關規定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目的：提昇教師教學專業素養、順利推動教學事務。為下學期之教學做準備、以利新課程之推動。進行各學習領域之研討，期新課程順利推行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單位：教導處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辦單位：相關處室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人員：全校老師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舉辦日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舉辦地點：本校視聽教室、多功能教室及各班教室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程序表：詳如附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課程與教學準備日視同正式上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師無法配合參與時，請依規定辦理請假手續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計畫經校長核可後，由教導處公告網頁後實施，修正時亦同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教學組           教導主任         人事主任        校長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學年度第一學期教學準備日實施教學準備日實施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附件：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91"/>
        <w:gridCol w:w="6521"/>
        <w:gridCol w:w="940"/>
      </w:tblGrid>
      <w:tr>
        <w:trPr>
          <w:trHeight w:val="310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行事簡曆、職務分配說明、文化走廊布置分配、迎新入學計畫說明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620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班級網頁排課（課表確認）、班級經營計畫、補救教學計畫說明、公文訊息轉達、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桃子投稿說明、唐詩背誦、閱讀護照推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>
          <w:trHeight w:val="1269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輪值表、環境區域劃分、優活計畫、社團活動計畫、節慶認養計畫、教師節感恩活動計畫、潔牙紀錄表、緊急聯絡網、游泳教學說明配合事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>
          <w:trHeight w:val="509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學習領域增能研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惠霞主講</w:t>
            </w:r>
          </w:p>
        </w:tc>
      </w:tr>
      <w:tr>
        <w:trPr>
          <w:trHeight w:val="320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務處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</w:tr>
      <w:tr>
        <w:trPr>
          <w:trHeight w:val="310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視（實地或電訪）、教學環境布置、文化櫥窗布置、班級網頁製作（建置閱讀專區）、級務整理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</w:tr>
      <w:tr>
        <w:trPr>
          <w:trHeight w:val="310" w:hRule="atLeast"/>
        </w:trPr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5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級務處理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</w:tr>
      <w:tr>
        <w:trPr>
          <w:trHeight w:val="310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融入教學研習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元科技主講</w:t>
            </w:r>
          </w:p>
        </w:tc>
      </w:tr>
      <w:tr>
        <w:trPr>
          <w:trHeight w:val="620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視（實地或電訪）、教學環境布置、文化櫥窗布置、班級網頁製作（建置閱讀專區）、級務整理等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</w:tr>
      <w:tr>
        <w:trPr>
          <w:trHeight w:val="310" w:hRule="atLeast"/>
        </w:trPr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級務處理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</w:tr>
      <w:tr>
        <w:trPr>
          <w:trHeight w:val="310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輔導知能研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琴 主講</w:t>
            </w:r>
          </w:p>
        </w:tc>
      </w:tr>
      <w:tr>
        <w:trPr>
          <w:trHeight w:val="620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視（實地或電訪）、教學環境布置、文化櫥窗布置、班級網頁製作（建置閱讀專區）、級務整理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教務組：課表</w:t>
      </w:r>
      <w:r>
        <w:rPr>
          <w:rFonts w:eastAsia="標楷體" w:cs="標楷體" w:ascii="標楷體" w:hAnsi="標楷體"/>
        </w:rPr>
        <w:t>(8/26</w:t>
      </w:r>
      <w:r>
        <w:rPr>
          <w:rFonts w:ascii="標楷體" w:hAnsi="標楷體" w:cs="標楷體" w:eastAsia="標楷體"/>
        </w:rPr>
        <w:t>下班前掛在教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班級經營計畫、電訪紀錄表（</w:t>
      </w:r>
      <w:r>
        <w:rPr>
          <w:rFonts w:eastAsia="標楷體" w:cs="標楷體" w:ascii="標楷體" w:hAnsi="標楷體"/>
        </w:rPr>
        <w:t>9/2</w:t>
      </w:r>
      <w:r>
        <w:rPr>
          <w:rFonts w:ascii="標楷體" w:hAnsi="標楷體" w:cs="標楷體" w:eastAsia="標楷體"/>
        </w:rPr>
        <w:t>前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訓導組：節慶認養計畫、緊急聯絡網（</w:t>
      </w:r>
      <w:r>
        <w:rPr>
          <w:rFonts w:eastAsia="標楷體" w:cs="標楷體" w:ascii="標楷體" w:hAnsi="標楷體"/>
        </w:rPr>
        <w:t>9/2</w:t>
      </w:r>
      <w:r>
        <w:rPr>
          <w:rFonts w:ascii="標楷體" w:hAnsi="標楷體" w:cs="標楷體" w:eastAsia="標楷體"/>
        </w:rPr>
        <w:t>前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-%2-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4"/>
        </w:tabs>
        <w:ind w:left="895" w:hanging="8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vanish/>
      <w:kern w:val="2"/>
      <w:sz w:val="52"/>
      <w:szCs w:val="5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標楷體"/>
      <w:b/>
      <w:sz w:val="32"/>
    </w:rPr>
  </w:style>
  <w:style w:type="paragraph" w:styleId="2">
    <w:name w:val="樣式2"/>
    <w:basedOn w:val="Normal"/>
    <w:qFormat/>
    <w:pPr>
      <w:ind w:left="200" w:hanging="0"/>
    </w:pPr>
    <w:rPr>
      <w:sz w:val="28"/>
    </w:rPr>
  </w:style>
  <w:style w:type="paragraph" w:styleId="Style16">
    <w:name w:val="圖表目錄"/>
    <w:basedOn w:val="Normal"/>
    <w:next w:val="Normal"/>
    <w:qFormat/>
    <w:pPr>
      <w:ind w:left="600" w:hanging="200"/>
      <w:outlineLvl w:val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21:00Z</dcterms:created>
  <dc:creator>Administrator</dc:creator>
  <dc:description/>
  <cp:keywords/>
  <dc:language>en-US</dc:language>
  <cp:lastModifiedBy>user</cp:lastModifiedBy>
  <cp:lastPrinted>2016-06-21T11:23:00Z</cp:lastPrinted>
  <dcterms:modified xsi:type="dcterms:W3CDTF">2016-08-23T00:54:00Z</dcterms:modified>
  <cp:revision>10</cp:revision>
  <dc:subject/>
  <dc:title>臺北縣北新國民小學98學年度教學準備日實施要點</dc:title>
</cp:coreProperties>
</file>