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九</w:t>
      </w:r>
      <w:r>
        <w:rPr>
          <w:rFonts w:eastAsia="標楷體" w:cs="標楷體" w:ascii="標楷體" w:hAnsi="標楷體"/>
          <w:sz w:val="40"/>
          <w:szCs w:val="40"/>
        </w:rPr>
        <w:t xml:space="preserve">~5             </w:t>
      </w:r>
      <w:r>
        <w:rPr>
          <w:rFonts w:ascii="標楷體" w:hAnsi="標楷體" w:cs="標楷體" w:eastAsia="標楷體"/>
          <w:sz w:val="40"/>
          <w:szCs w:val="40"/>
        </w:rPr>
        <w:t>文章開頭的寫法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43"/>
        <w:gridCol w:w="3989"/>
        <w:gridCol w:w="6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破題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開始就點明題目的中心意旨，直接了當觸及文章的核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朋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大大的眼睛，小小的嘴，笑的時候會出現兩個酒窩；字寫得很漂亮，會唱許多好聽的歌。她就是我的好朋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駱欣怡</w:t>
            </w:r>
            <w:r>
              <w:rPr>
                <w:rFonts w:ascii="標楷體" w:hAnsi="標楷體" w:cs="標楷體" w:eastAsia="標楷體"/>
                <w:sz w:val="20"/>
              </w:rPr>
              <w:t>，大家給她取了一個外號叫「熱帶魚」，她也只是笑一笑，並不生氣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解題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解釋題目的字義或含義作為開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的暑假生活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無信不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信就是信用、信實，也就是說話要守信用，做事要盡責任的意思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引言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用名言、俗語，或大家公認的道理，作為自己論述的依據，以提高說服力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車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俗話說得好：「天下無難事，只怕有心人。」老師也曾教導我們：「不論作任何事情，只要堅持到底，最後一定可以獲得成功。」以前我對這些話都半信半疑，可是經歷過這次學騎自行車的經驗以後，我才深深體會到「有志者，事竟成」這句話的含意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比喻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把主題比喻成其他東西或景象，作為開端。尤其遇到難以理解的題目時，利用和主題有共同特點的人、事、物來比喻題旨，就能題目變得淺顯易懂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小時候（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我的小時候，像是一部多采多姿的電影；又像是一本內容豐富的圖畫書，想起來真是讓我回味無窮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自由與法治（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若把法治比喻成杯子，則自由就是杯中水了。當杯子受到撞擊而碎爛，杯中的水就無法保持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原因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一開頭便將寫作的動機，或事情發生的因由交代清楚。這種方法常用於順敘式的文章裡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最喜歡的一本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在放寒假前，老師介紹我們讀幾本優良好書，我利用春節和寒假的時間，把老師介紹的書全閱讀一遍，其中我最喜歡的是《汪洋中的一條船》。這本書是作者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鄭豐喜</w:t>
            </w:r>
            <w:r>
              <w:rPr>
                <w:rFonts w:ascii="標楷體" w:hAnsi="標楷體" w:cs="標楷體" w:eastAsia="標楷體"/>
                <w:sz w:val="20"/>
              </w:rPr>
              <w:t>先生真實的回憶錄和奮鬥史，內容非常令人感動，我閱讀時都忍不住掉下眼淚，因為作者的身世真是太可憐，太令人同情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舉例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一開始，先舉一個和主題有關的具體事例，再導入正題的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談孝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大家一定都聽過「孟宗哭竹」的故事。三國時代有一個孝子名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孟宗</w:t>
            </w:r>
            <w:r>
              <w:rPr>
                <w:rFonts w:ascii="標楷體" w:hAnsi="標楷體" w:cs="標楷體" w:eastAsia="標楷體"/>
                <w:sz w:val="20"/>
              </w:rPr>
              <w:t>。有一年冬天，他母親生病了，吃什麼東西都沒有胃口，只想吃新鮮的竹筍。但是冬天的筍還沒有長成，孟宗就在竹林裡痛哭，沒想到這時竹筍突然長了出來，原來是他的孝心感動了天地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問答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就題目的主旨設定一個或幾個疑問，然後再接著回答來引出主題，這種以一問一答或數問一答作為開頭的方式，就是問答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你知道我最喜歡的興趣是什麼嗎？是集郵？打球？還是下棋？其實都不是，我的興趣是「集文」，說得更簡單明白一點，就是剪貼；也就是把舊報紙或雜誌上的好文章、照片、圖畫剪下來，按照類別貼成一本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反問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文章的開頭，先針對題旨提出反問，而且只問不答，這種形式可以引起讀者的興趣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新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你們有沒有見過田裡初出土的新苗？你們有沒有吃過剛出爐的麵包？你們有沒有讀過才出版的新書？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一塊錢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「一塊錢有什麼用？一塊錢能買衣服、鞋子嗎？一塊錢能買車票嗎？一塊錢能吃一頓飯嗎？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反起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一開頭，先從主題的反面或與主題的特點相反的事物起筆，然後再寫主題內容的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去年的冬天特別寒冷，寒流來襲時，陰雨綿綿，寒風刺骨，出門或上學，都要穿厚重的衣服，行動很不方便。路旁的樹木，葉子都凋謝了，光禿禿的毫無生氣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虛實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文章的開頭，先提出和主題無關，但性質類似的事物。然後才點明主題，與「反起法」相似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我這輩子最大的心願，不是要擁有滿庫的金銀財寶，也不是要享有崇高的名位，而是自己有能力，對那些遭遇不幸的人，伸出援手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陪襯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文章的開頭，先列舉出一些和主題相似的事物，使主題更顯得突出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間小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洋味十足的豪華別墅，固然令人羨慕；古色古香的宮殿建築，固然令人嚮往。但令我最陶醉的，卻是那清靜恬適的鄉間小屋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聯想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和主題有直接關係的人、事、物或景，來聯想到主題，引出題意的開頭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爺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今天黃昏，放學回家後，經過大廟前的廣場，看到許多人在放風箏。我看到大大小小、花花綠綠的風箏在空中上下飛舞，忍不住又想起去世的爺爺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回憶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一開始，就運用回憶的方式，來追敘往事，然後再引入正題的寫法。是倒敘式佈局最常使用的寫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鄉的龍眼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仔細算一算，從鄉下老家搬到新店，已經快七年了。七年來，老家的情景依然存在我的腦海裡，令我難忘，尤其是那片空地上的龍眼樹和綠草地，似乎又浮現在眼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假設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假設語氣，來引導出主題的開頭方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如果有人去基隆，他在腦子裡第一件想到的事，一定是帶雨衣。基隆的雨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如果說花是春天的顏色，那麼鳥應該是春的聲音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如果我是機器人，我要除暴安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擬人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文章時，將人以外的事物（動植物、物品）、事理（思想、時間、節）比擬成有情感的人來描述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鉛筆的自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嗨！大家好，我是一枝鉛筆，和鋼筆、毛筆、原子筆、畫筆是親戚。筆是人類偉大發明之一，筆的功用和貢獻非常大，不但幫助人類記載過去文明演進的經過，也促進人類各種生活的發展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時間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文章一開始，寫明事情發生的時間或年代，然後再加以鋪敘經過和結果的開頭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感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一九二五年八月，世界五十四個國家的代表，在瑞士日內瓦舉行「國際兒童幸福促進會」，發表了保障兒童宣言。從此兒童受到各國的重視，先後訂定兒童節。美國的兒童節是五月一日，英國的兒童節是七月十四日，我國則於民國二十年經中華慈幼協濟會呈請政府，訂每年四月四日為「兒童節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、空間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寫遊記、描述風景，或記敘事情時，常在文章一開始，先說明事情發生的地點、位置、四周空間和地理環境……等的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東西橫貫公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台灣是一個南北長、東西窄的寶島。從空中看起來，很像一片美麗的樹葉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兩條金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客廳的玻璃缸裡，養著兩條金魚，一條黑，一條紅，都很可愛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、讚美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是讚美或歌頌主題的人、事、物或景，來做為文章的開頭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盧溝橋的獅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蘆溝橋，中國抗戰的開始地。是多麼響亮而神聖的名詞，不但在中國連初小一年級的學生都知道它，即使在國外也無人不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、特寫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和主題相關的人、事、物的特點，或緊急、精彩的片段，加以詳細的刻畫或描述，希望能給讀者深刻的印象，引吸引讀者繼續閱讀下文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颱風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「呼！嘩啦拉！……」狂風帶著暴雨，無情的橫掃大地，玻璃窗也被震得「格格」作響；屋子外面，樹木也在風中掙扎狂舞，發出嘶啞的尖叫；竹籬笆也被吹倒了。寒風和雨水也漸漸的從窗縫、門隙滲進屋子來……。突然，電燈全都熄滅了，原來是停電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、懸疑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開頭時，並不先說明事情的真相，也不談和主題相關的事物，而是故意拐彎抹角，以吸引讀者的注意力，最後才點出正題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目：？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夜全家睡得正甜時，總是有什麼客人來訪，把全家吵醒，可是扭開了燈，那些客人卻逃得無影無蹤；早上起來要洗臉，肥皂不翼而飛，於是全家人都很恐懼，到底是那個傢伙在惡作劇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一、自限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許多題目，因為所包含的範圍太過廣泛，或者可以參考利用的資料太多，無法在一篇文章裡全部兼容並蓄，所以在文章的開頭，就必須先自現範圍，選擇精簡的重點來寫作，避免文章枝節太多，變得雜亂無章，令人不知所云。這種「大題小作」的文章開頭法，即是自限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居禮夫人小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居禮夫人是鐳質的發明者，也是近代一個第一等的科學家。關於她在科學上的貢獻與地位，國內的科學雜誌上已經有過專門的介紹，不用我多說了。我現在要說的，是她的身世與人格。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孝順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孝順的意義和故事大家已經聽得很多了，但最重要的必須身體力行。所以本文要介紹一些日常生活中孝順父母的方法，讓大家參考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二、剝筍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題目的主旨，從外而內，從多到少，由遠而近，由大而小，層層引進到主題上，剝筍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凡是到過長沙的，誰不知道嶽麓山；遊過嶽麓山的，誰不知道愛晚亭。（謝冰瑩：愛晚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三、重要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主題的重要性寫起，然後再逐漸展開全文的開頭方法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國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國旗，是代表一個國家標誌，它的尊嚴是高過一切的。歷史上曾發生許多為了保護國旗，不惜犧牲自己性命的可歌可泣的事蹟，所以我們不但要敬愛我們的國旗，更要保護國旗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說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07:00Z</dcterms:created>
  <dc:creator>Sign Language</dc:creator>
  <dc:description/>
  <cp:keywords/>
  <dc:language>en-US</dc:language>
  <cp:lastModifiedBy>Admin</cp:lastModifiedBy>
  <dcterms:modified xsi:type="dcterms:W3CDTF">2011-09-25T02:07:00Z</dcterms:modified>
  <cp:revision>2</cp:revision>
  <dc:subject/>
  <dc:title>文章開頭的寫法</dc:title>
</cp:coreProperties>
</file>