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級經營理念與實務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壹﹕班級經營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快樂的學習，健康的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有禮貌、愛清潔、守秩序、重榮譽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了解自我、發現潛能、與同儕和諧相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培養認真、負責的處事態度及做人誠懇、磊落的精神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貳﹕班級經營實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座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換，以維護學生視力健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班級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班級事務儘量由學生學習分層負責處理，級任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旁觀察並提供即時指導與協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生整潔活動及午餐服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輪流更換，使學生在各項工作執行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，能學習與同儕的良性互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學生各科學期成績的評定，採公平、公正的原則，除二次定期考查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筆或多元評量成績計算外，平時評量及作業表現亦將合併採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叁</w:t>
      </w:r>
      <w:r>
        <w:rPr>
          <w:rFonts w:ascii="標楷體" w:hAnsi="標楷體" w:cs="標楷體" w:eastAsia="標楷體"/>
          <w:color w:val="000000"/>
          <w:sz w:val="28"/>
          <w:szCs w:val="28"/>
        </w:rPr>
        <w:t>﹕課業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數學與國語二科，要求學生確實做課前預習，使學生略為熟悉課程後，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才能很快進入狀況，同時能增進學生自學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科作業需確實完成並準時交齊，經老師批閱後，應即刻確實訂正；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不訂正或訂正不確實，老師會按規定處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情節嚴重者，將通知家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協助執行規範，藉以培養學生知錯必改，及行事認真負責的態度。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因特殊原因未能完成作業，請家長於聯絡簿中說明，老師會另案處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每日的回家功課請督促孩子自動自發確實完成後，再依孩子的學習程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度給予適量的家庭作業，如優良課外讀物或其它課程學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肆﹕家庭配合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孩子們正值成長階段，請家長注意孩子的飲食習慣，早餐儘量在家吃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後再上學，並減少零食攝取，以維健康。請常叮嚀孩子注意書包減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，以免影響孩子的成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孩子與同儕關係日益重要，請多由親子互動中留意孩子與同學間的互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，如發現有不尋常事宜，請及早與老師聯絡，以避免不愉快的糾紛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如給予孩子零用錢，請酌量並教其零用錢的使用原則，使孩子能有正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的觀念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學生如因特別事故需請假，請家長於事前以聯絡簿說明或當天致電學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93756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1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知班導師）即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週二、週四學務處規定學生晨會升旗時必須穿著運動服並掛名牌，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家長督促孩子配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使孩子能主動完成自己的本份工作外，也能分擔部分家務，培養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ind w:lef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獨立的精神與增進做事的能力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user</dc:creator>
  <dc:description/>
  <cp:keywords/>
  <dc:language>en-US</dc:language>
  <cp:lastModifiedBy>Owner</cp:lastModifiedBy>
  <dcterms:modified xsi:type="dcterms:W3CDTF">2019-09-20T09:15:00Z</dcterms:modified>
  <cp:revision>2</cp:revision>
  <dc:subject/>
  <dc:title>三年五班級經營理念與實務</dc:title>
</cp:coreProperties>
</file>