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平鎮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勢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閱讀實施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壹、目的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增進學生閱讀、寫作和創作能力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培養兒童思考、鑑賞和發表能力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培養學生閱讀優良課外讀物的習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藉由讀書風氣，薰陶學生良好品格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培養學童利用圖書館解決問題之能力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貳、實施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全體學生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參、實施辦法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材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班級圖書（來源：班級圖書、國語日報、愛的書庫、圖書館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閱書籍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寧靜閱讀書籍或報章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實施時間與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週安排一節課至圖書館閱讀課外讀物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日七點五十分至八點師生寧靜晨讀十分鐘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鼓勵孩子利用課餘時間閱讀班級現有的圖書或圖書館的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配合閱讀，實施閱讀心得分享學習單或書面報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配合課程需要或重要節令，選擇適合書籍說故事或閱讀，以引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起動機或做延伸活動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主題活動規劃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活動方式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 間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內 容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晨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寧靜閱讀 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7:50~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全校安靜閱讀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圖書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利用學校的圖書館進行閱讀活動，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達成圖書館利用教育之目的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愛的書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每月一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經由愛的書庫，提高孩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量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班級讀書會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每月一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藉由班級共讀書籍，全班共同討論或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達個人思想及分享他人不同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見</w:t>
      </w:r>
      <w:r>
        <w:rPr>
          <w:rFonts w:ascii="標楷體" w:hAnsi="標楷體" w:cs="標楷體" w:eastAsia="標楷體"/>
          <w:color w:val="000000"/>
          <w:sz w:val="28"/>
          <w:szCs w:val="28"/>
        </w:rPr>
        <w:t>解</w:t>
      </w:r>
      <w:bookmarkStart w:id="0" w:name="_Hlk1826656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bookmarkEnd w:id="0"/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讀報教育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每週一次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報紙，鼓勵孩子閱讀報紙的生活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識，並適時分享心得。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親子共讀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每月一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至少每月一天進行親子共讀、増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識、廣見識，培養良好閱讀風氣。</w:t>
      </w:r>
    </w:p>
    <w:p>
      <w:pPr>
        <w:pStyle w:val="Normal"/>
        <w:ind w:left="154" w:hanging="1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評量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能安靜專注的獨自讀書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能自行選擇適合的圖書閱讀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能發現文章內容佳句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能參與討論、上台發表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教師或家長給予認證並簽名。</w:t>
      </w:r>
    </w:p>
    <w:p>
      <w:pPr>
        <w:pStyle w:val="Normal"/>
        <w:ind w:left="154" w:hanging="15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伍、預期成效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能夠喜歡閱讀，進而養成主動、獨立閱讀的習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會將讀過的書及心得感想用文字或口語表達出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能逐漸增進語文聽、說、讀、寫、作的能力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能將閱讀中得到的啟示、知識運用到生活經驗上。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5:00Z</dcterms:created>
  <dc:creator>user</dc:creator>
  <dc:description/>
  <cp:keywords/>
  <dc:language>en-US</dc:language>
  <cp:lastModifiedBy>Owner</cp:lastModifiedBy>
  <dcterms:modified xsi:type="dcterms:W3CDTF">2019-09-20T09:25:00Z</dcterms:modified>
  <cp:revision>2</cp:revision>
  <dc:subject/>
  <dc:title>桃園縣平鎮市新勢國民小學103學年度三年五班班級閱讀實施計畫</dc:title>
</cp:coreProperties>
</file>