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sz w:val="48"/>
          <w:szCs w:val="48"/>
        </w:rPr>
        <w:t>一年四班</w:t>
      </w:r>
      <w:r>
        <w:rPr>
          <w:rFonts w:ascii="標楷體" w:hAnsi="標楷體" w:cs="標楷體" w:eastAsia="標楷體"/>
          <w:sz w:val="48"/>
          <w:szCs w:val="48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下學期</w:t>
      </w:r>
      <w:r>
        <w:rPr>
          <w:rFonts w:ascii="標楷體" w:hAnsi="標楷體" w:cs="標楷體" w:eastAsia="標楷體"/>
          <w:sz w:val="32"/>
          <w:szCs w:val="32"/>
        </w:rPr>
        <w:t>行事曆</w:t>
      </w:r>
    </w:p>
    <w:p>
      <w:pPr>
        <w:pStyle w:val="Normal"/>
        <w:numPr>
          <w:ilvl w:val="0"/>
          <w:numId w:val="1"/>
        </w:numPr>
        <w:rPr/>
      </w:pPr>
      <w:r>
        <w:rPr/>
        <w:t>常態性行事</w:t>
      </w:r>
    </w:p>
    <w:p>
      <w:pPr>
        <w:pStyle w:val="Normal"/>
        <w:numPr>
          <w:ilvl w:val="1"/>
          <w:numId w:val="2"/>
        </w:numPr>
        <w:rPr/>
      </w:pPr>
      <w:r>
        <w:rPr/>
        <w:t>每週二飯後，含氟漱口水漱口。</w:t>
      </w:r>
    </w:p>
    <w:p>
      <w:pPr>
        <w:pStyle w:val="Normal"/>
        <w:numPr>
          <w:ilvl w:val="1"/>
          <w:numId w:val="2"/>
        </w:numPr>
        <w:rPr/>
      </w:pPr>
      <w:r>
        <w:rPr/>
        <w:t>書香園（圖書室）「每月徵文」、「閱讀認證」；輔導室「榮譽兒童」、「我的妙點子」、親職講座。</w:t>
      </w:r>
    </w:p>
    <w:p>
      <w:pPr>
        <w:pStyle w:val="Normal"/>
        <w:numPr>
          <w:ilvl w:val="0"/>
          <w:numId w:val="1"/>
        </w:numPr>
        <w:rPr/>
      </w:pPr>
      <w:r>
        <w:rPr/>
        <w:t>一年級相關重要行事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7</w:t>
      </w:r>
      <w:r>
        <w:rPr/>
        <w:t>日（一）和平紀念日彈性放假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8</w:t>
      </w:r>
      <w:r>
        <w:rPr/>
        <w:t>日（二）和平紀念日放假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</w:t>
      </w:r>
      <w:r>
        <w:rPr/>
        <w:t>日（三）社團開始上課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（三）榮譽兒童兌換開始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（三）班級身高、體重、視力測量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1</w:t>
      </w:r>
      <w:r>
        <w:rPr/>
        <w:t>日（二）小小說書人比賽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4</w:t>
      </w:r>
      <w:r>
        <w:rPr/>
        <w:t>日</w:t>
      </w:r>
      <w:r>
        <w:rPr/>
        <w:t>（五</w:t>
      </w:r>
      <w:r>
        <w:rPr/>
        <w:t>）科學週（決賽）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9</w:t>
      </w:r>
      <w:r>
        <w:rPr/>
        <w:t>日（三）親子慢跑（青年公園）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3</w:t>
      </w:r>
      <w:r>
        <w:rPr/>
        <w:t>日（一）兒童節清明節放假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4</w:t>
      </w:r>
      <w:r>
        <w:rPr/>
        <w:t>日（二）兒童節清明節放假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8</w:t>
      </w:r>
      <w:r>
        <w:rPr/>
        <w:t>日（二）期中考（國語）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9</w:t>
      </w:r>
      <w:r>
        <w:rPr/>
        <w:t>日（三）期中考（數學）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6</w:t>
      </w:r>
      <w:r>
        <w:rPr/>
        <w:t>日（三）一年級衛生教育宣導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9</w:t>
      </w:r>
      <w:r>
        <w:rPr/>
        <w:t>日（六）園遊會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（一）園遊會補假一日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9</w:t>
      </w:r>
      <w:r>
        <w:rPr/>
        <w:t>日（一）端午節彈性放假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0</w:t>
      </w:r>
      <w:r>
        <w:rPr/>
        <w:t>日（二）端午節放假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1</w:t>
      </w:r>
      <w:r>
        <w:rPr/>
        <w:t>日（三）榮譽兒童兌換截止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3</w:t>
      </w:r>
      <w:r>
        <w:rPr/>
        <w:t>日（六）彈性上班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（五）社團結束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</w:t>
      </w:r>
      <w:r>
        <w:rPr/>
        <w:t>2</w:t>
      </w:r>
      <w:r>
        <w:rPr/>
        <w:t>日（四）期末考（國語）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</w:t>
      </w:r>
      <w:r>
        <w:rPr/>
        <w:t>3</w:t>
      </w:r>
      <w:r>
        <w:rPr/>
        <w:t>日（五）期末考（數學）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9</w:t>
      </w:r>
      <w:r>
        <w:rPr/>
        <w:t>日（四）課後照顧班結束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30</w:t>
      </w:r>
      <w:r>
        <w:rPr/>
        <w:t>日（五）休業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4:00Z</dcterms:created>
  <dc:creator>Kevin</dc:creator>
  <dc:description/>
  <cp:keywords/>
  <dc:language>en-US</dc:language>
  <cp:lastModifiedBy>soes</cp:lastModifiedBy>
  <dcterms:modified xsi:type="dcterms:W3CDTF">2017-03-03T07:34:00Z</dcterms:modified>
  <cp:revision>2</cp:revision>
  <dc:subject/>
  <dc:title/>
</cp:coreProperties>
</file>