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48"/>
          <w:szCs w:val="48"/>
        </w:rPr>
        <w:t>一年四班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上學期</w:t>
      </w:r>
      <w:r>
        <w:rPr>
          <w:rFonts w:ascii="標楷體" w:hAnsi="標楷體" w:cs="標楷體" w:eastAsia="標楷體"/>
          <w:sz w:val="32"/>
          <w:szCs w:val="32"/>
        </w:rPr>
        <w:t>行事曆</w:t>
      </w:r>
    </w:p>
    <w:p>
      <w:pPr>
        <w:pStyle w:val="Normal"/>
        <w:numPr>
          <w:ilvl w:val="0"/>
          <w:numId w:val="1"/>
        </w:numPr>
        <w:rPr/>
      </w:pPr>
      <w:r>
        <w:rPr/>
        <w:t>常態性行事</w:t>
      </w:r>
    </w:p>
    <w:p>
      <w:pPr>
        <w:pStyle w:val="Normal"/>
        <w:numPr>
          <w:ilvl w:val="1"/>
          <w:numId w:val="2"/>
        </w:numPr>
        <w:rPr/>
      </w:pPr>
      <w:r>
        <w:rPr/>
        <w:t>每週二飯後，含氟漱口水漱口。</w:t>
      </w:r>
    </w:p>
    <w:p>
      <w:pPr>
        <w:pStyle w:val="Normal"/>
        <w:numPr>
          <w:ilvl w:val="1"/>
          <w:numId w:val="2"/>
        </w:numPr>
        <w:rPr/>
      </w:pPr>
      <w:r>
        <w:rPr/>
        <w:t>書香園（圖書室）「每月徵文」、「閱讀認證」；輔導室「榮譽兒童」、「我的妙點子」、親職講座。</w:t>
      </w:r>
    </w:p>
    <w:p>
      <w:pPr>
        <w:pStyle w:val="Normal"/>
        <w:numPr>
          <w:ilvl w:val="0"/>
          <w:numId w:val="1"/>
        </w:numPr>
        <w:rPr/>
      </w:pPr>
      <w:r>
        <w:rPr/>
        <w:t>一年級相關重要行事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2</w:t>
      </w:r>
      <w:r>
        <w:rPr/>
        <w:t>日（一）社團開始上課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4</w:t>
      </w:r>
      <w:r>
        <w:rPr/>
        <w:t>日（三）榮譽兒童兌換開始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5</w:t>
      </w:r>
      <w:r>
        <w:rPr/>
        <w:t>日（四）中秋節放假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6</w:t>
      </w:r>
      <w:r>
        <w:rPr/>
        <w:t>日（五）中秋節彈性放假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</w:t>
      </w:r>
      <w:r>
        <w:rPr/>
        <w:t>0</w:t>
      </w:r>
      <w:r>
        <w:rPr/>
        <w:t>日</w:t>
      </w:r>
      <w:r>
        <w:rPr/>
        <w:t>班級視力、身高與體重測量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1</w:t>
      </w:r>
      <w:r>
        <w:rPr/>
        <w:t>日（三）全國防震演練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8</w:t>
      </w:r>
      <w:r>
        <w:rPr/>
        <w:t>日（三）口腔保健宣導、牙齒塗氟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3</w:t>
      </w:r>
      <w:r>
        <w:rPr/>
        <w:t>日（一）蟯蟲檢查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4</w:t>
      </w:r>
      <w:r>
        <w:rPr/>
        <w:t>日（二）季節流感預防注射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6</w:t>
      </w:r>
      <w:r>
        <w:rPr/>
        <w:t>日（四）心臟病篩檢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0</w:t>
      </w:r>
      <w:r>
        <w:rPr/>
        <w:t>日（一）國慶日放假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4</w:t>
      </w:r>
      <w:r>
        <w:rPr/>
        <w:t>日（五）全身健康檢查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9</w:t>
      </w:r>
      <w:r>
        <w:rPr/>
        <w:t>日（三）注音符號檢測（國語期中考）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3</w:t>
      </w:r>
      <w:r>
        <w:rPr/>
        <w:t>日（六）運動會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5</w:t>
      </w:r>
      <w:r>
        <w:rPr/>
        <w:t>日（一）運動會補假一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8</w:t>
      </w:r>
      <w:r>
        <w:rPr/>
        <w:t>日（三）榮譽兒童兌換截止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</w:t>
      </w:r>
      <w:r>
        <w:rPr/>
        <w:t>日（一）元旦補假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6</w:t>
      </w:r>
      <w:r>
        <w:rPr/>
        <w:t>日（五）社團結束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2</w:t>
      </w:r>
      <w:r>
        <w:rPr/>
        <w:t>日（四）期末考（國語）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3</w:t>
      </w:r>
      <w:r>
        <w:rPr/>
        <w:t>日（五）期末考（數學）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8</w:t>
      </w:r>
      <w:r>
        <w:rPr/>
        <w:t>日（三）課後照顧班結束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9</w:t>
      </w:r>
      <w:r>
        <w:rPr/>
        <w:t>日（四）休業式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3</w:t>
      </w:r>
      <w:r>
        <w:rPr/>
        <w:t>日（一）下學期開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22:03:00Z</dcterms:created>
  <dc:creator>Kevin</dc:creator>
  <dc:description/>
  <cp:keywords/>
  <dc:language>en-US</dc:language>
  <cp:lastModifiedBy>Kevin</cp:lastModifiedBy>
  <dcterms:modified xsi:type="dcterms:W3CDTF">2016-09-24T22:06:00Z</dcterms:modified>
  <cp:revision>1</cp:revision>
  <dc:subject/>
  <dc:title/>
</cp:coreProperties>
</file>