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民安國小一年三班親師通訊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【第一期】</w:t>
      </w:r>
      <w:r>
        <w:rPr>
          <w:rFonts w:eastAsia="標楷體" w:cs="標楷體" w:ascii="標楷體" w:hAnsi="標楷體"/>
          <w:sz w:val="32"/>
          <w:szCs w:val="32"/>
        </w:rPr>
        <w:t>105/9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壹、給家長的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恭喜您的寶貝邁入新的學習階段，同時很高興能與您共同為孩子的成長一起努力！老師會全心全意的帶領孩子一步一腳印，穩健踏實的學習，也期盼能與家長一起全力以赴為孩子共同經營一個多元活潑，健康快樂，積極熱情的學習環境，讓每個孩子學習的有自信又充實，老師也能教學認真又愉快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、教與學</w:t>
      </w:r>
    </w:p>
    <w:p>
      <w:pPr>
        <w:pStyle w:val="TextBodyIndent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注音教學已進行三個星期了，往後會陸續學習各種結合韻﹝由ㄧ、ㄨ、ㄩ與韻母結合的注音符號﹞希望家長能陪孩子一起多做練習。任何學習除了由學校傳授外更需要靠自己多練習，尤其是目前的注音學習更需要多練習。</w:t>
      </w:r>
    </w:p>
    <w:p>
      <w:pPr>
        <w:pStyle w:val="TextBodyIndent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三聲容易搞錯是因為語音學上三聲有時會變調，它需要累積很多的閱讀經驗，但其他便不該混淆。</w:t>
      </w:r>
    </w:p>
    <w:p>
      <w:pPr>
        <w:pStyle w:val="TextBodyIndent"/>
        <w:ind w:left="480" w:hanging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陸續會有一些考試，請家長確實指導孩子訂正，有時不是孩子不會而是孩子對題型不了解，雖然在校有指導，但孩子總是不專心，如果您能再度發揮家庭功能給予個別指導，我想成績會更好。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十週的注音教學結束後，孩子學會了這項閱讀工具，你應該讓孩子有充分的應用機會。故事書不該只是翻翻圖案，讓孩子唸故事給你聽，說說句子吧。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進行國字教學，在課本中的生字有分習寫字和認讀字，雖然認讀字只需認讀不必習寫，但基於孩子會認為老師沒教就不用學的心理，所有原則上我還是會教孩子寫。</w:t>
      </w:r>
    </w:p>
    <w:p>
      <w:pPr>
        <w:pStyle w:val="TextBodyIndent"/>
        <w:ind w:left="480" w:hanging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因數學第四單元 「分與合」是相當重要的數學基礎，在日後學習數字加減有相當大的幫助，要請家長常常與孩子練習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之間各個數字的分與合。</w:t>
      </w:r>
    </w:p>
    <w:p>
      <w:pPr>
        <w:pStyle w:val="TextBodyIndent"/>
        <w:ind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、親職教育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想，孩子有沒有做到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晚睡前檢查學用品、書包？ 按時交作業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訂正的錯誤會訂正好？ 字寫得工整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想，您給自己幾分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孩子說話，即使晚歸也會用紙條來溝通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無法達到您預期的水準，您是否能「山不轉、路轉」，換個方法、換個情境、換個心情，以孩子較能接受且樂於進行的方式試試看，耐心、愛心、恆心是達成目標的必要條件缺一不可。</w:t>
      </w:r>
    </w:p>
    <w:p>
      <w:pPr>
        <w:pStyle w:val="TextBodyIndent"/>
        <w:ind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肆、班級花絮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u w:val="single"/>
        </w:rPr>
        <w:t>筑晴</w:t>
      </w:r>
      <w:r>
        <w:rPr>
          <w:rFonts w:ascii="標楷體" w:hAnsi="標楷體" w:cs="標楷體" w:eastAsia="標楷體"/>
          <w:b/>
        </w:rPr>
        <w:t>爸爸</w:t>
      </w:r>
      <w:r>
        <w:rPr>
          <w:rFonts w:ascii="標楷體" w:hAnsi="標楷體" w:cs="標楷體" w:eastAsia="標楷體"/>
        </w:rPr>
        <w:t>擔任本班家長委員代表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u w:val="single"/>
        </w:rPr>
        <w:t>有志</w:t>
      </w:r>
      <w:r>
        <w:rPr>
          <w:rFonts w:ascii="標楷體" w:hAnsi="標楷體" w:cs="標楷體" w:eastAsia="標楷體"/>
          <w:b/>
        </w:rPr>
        <w:t>媽媽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有志</w:t>
      </w:r>
      <w:r>
        <w:rPr>
          <w:rFonts w:ascii="標楷體" w:hAnsi="標楷體" w:cs="標楷體" w:eastAsia="標楷體"/>
        </w:rPr>
        <w:t>生日時提供餅乾與孩子一起分享</w:t>
      </w:r>
      <w:r>
        <w:rPr>
          <w:rFonts w:ascii="標楷體" w:hAnsi="標楷體" w:cs="標楷體" w:eastAsia="標楷體"/>
          <w:u w:val="single"/>
        </w:rPr>
        <w:t>有志</w:t>
      </w:r>
      <w:r>
        <w:rPr>
          <w:rFonts w:ascii="標楷體" w:hAnsi="標楷體" w:cs="標楷體" w:eastAsia="標楷體"/>
        </w:rPr>
        <w:t>的喜悅 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此獻上我萬心的感謝，向您們深深一鞠躬，感恩哪！</w:t>
      </w:r>
    </w:p>
    <w:p>
      <w:pPr>
        <w:pStyle w:val="Normal"/>
        <w:ind w:firstLine="1281"/>
        <w:rPr/>
      </w:pPr>
      <w:r>
        <w:rPr>
          <w:b/>
          <w:i/>
          <w:sz w:val="32"/>
        </w:rPr>
        <w:t>§</w:t>
      </w:r>
      <w:r>
        <w:rPr>
          <w:b/>
          <w:i/>
          <w:sz w:val="32"/>
        </w:rPr>
        <w:t>忙碌不是疏忽孩子的理由，不用心才是</w:t>
      </w:r>
      <w:r>
        <w:rPr>
          <w:rFonts w:ascii="新細明體;PMingLiU" w:hAnsi="新細明體;PMingLiU" w:cs="新細明體;PMingLiU"/>
          <w:b/>
          <w:i/>
          <w:sz w:val="32"/>
        </w:rPr>
        <w:t>！</w:t>
      </w:r>
      <w:r>
        <w:rPr>
          <w:rFonts w:ascii="標楷體" w:hAnsi="標楷體" w:cs="標楷體" w:eastAsia="標楷體"/>
          <w:sz w:val="28"/>
          <w:szCs w:val="28"/>
        </w:rPr>
        <w:t xml:space="preserve">       導師  黃碧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3:46:00Z</dcterms:created>
  <dc:creator>Colling</dc:creator>
  <dc:description/>
  <dc:language>en-US</dc:language>
  <cp:lastModifiedBy>user</cp:lastModifiedBy>
  <cp:lastPrinted>2016-09-03T07:47:00Z</cp:lastPrinted>
  <dcterms:modified xsi:type="dcterms:W3CDTF">2016-09-02T23:50:00Z</dcterms:modified>
  <cp:revision>3</cp:revision>
  <dc:subject/>
  <dc:title>民安國小一年九班親師通訊         【第一期】95/9</dc:title>
</cp:coreProperties>
</file>