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事單於每星期二和星期五進行交換，請提醒孩子記得帶到學校進行交換以免造成困擾。我會利用下課時間請孩子念給我聽。所以請您在家指導孩子每天閱讀並愛惜故事單。故事單的故事是我一字一字用心輸入、校對，如有錯誤歡迎告知。我的用心再加上您的配合，我想孩子一定會有好表現的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事單於每星期二和星期五進行交換，請提醒孩子記得帶到學校進行交換以免造成困擾。我會利用下課時間請孩子念給我聽。所以請您在家指導孩子每天閱讀並愛惜故事單。故事單的故事是我一字一字用心輸入、校對，如有錯誤歡迎告知。我的用心再加上您的配合，我想孩子一定會有好表現的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事單於每星期二和星期五進行交換，請提醒孩子記得帶到學校進行交換以免造成困擾。我會利用下課時間請孩子念給我聽。所以請您在家指導孩子每天閱讀並愛惜故事單。故事單的故事是我一字一字用心輸入、校對，如有錯誤歡迎告知。我的用心再加上您的配合，我想孩子一定會有好表現的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事單於每星期二和星期五進行交換，請提醒孩子記得帶到學校進行交換以免造成困擾。我會利用下課時間請孩子念給我聽。所以請您在家指導孩子每天閱讀並愛惜故事單。故事單的故事是我一字一字用心輸入、校對，如有錯誤歡迎告知。我的用心再加上您的配合，我想孩子一定會有好表現的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事單於每星期二和星期五進行交換，請提醒孩子記得帶到學校進行交換以免造成困擾。我會利用下課時間請孩子念給我聽。所以請您在家指導孩子每天閱讀並愛惜故事單。故事單的故事是我一字一字用心輸入、校對，如有錯誤歡迎告知。我的用心再加上您的配合，我想孩子一定會有好表現的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事單於每星期二和星期五進行交換，請提醒孩子記得帶到學校進行交換以免造成困擾。我會利用下課時間請孩子念給我聽。所以請您在家指導孩子每天閱讀並愛惜故事單。故事單的故事是我一字一字用心輸入、校對，如有錯誤歡迎告知。我的用心再加上您的配合，我想孩子一定會有好表現的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事單於每星期二和星期五進行交換，請提醒孩子記得帶到學校進行交換以免造成困擾。我會利用下課時間請孩子念給我聽。所以請您在家指導孩子每天閱讀並愛惜故事單。故事單的故事是我一字一字用心輸入、校對，如有錯誤歡迎告知。我的用心再加上您的配合，我想孩子一定會有好表現的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事單於每星期二和星期五進行交換，請提醒孩子記得帶到學校進行交換以免造成困擾。我會利用下課時間請孩子念給我聽。所以請您在家指導孩子每天閱讀並愛惜故事單。故事單的故事是我一字一字用心輸入、校對，如有錯誤歡迎告知。我的用心再加上您的配合，我想孩子一定會有好表現的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事單於每星期二和星期五進行交換，請提醒孩子記得帶到學校進行交換以免造成困擾。我會利用下課時間請孩子念給我聽。所以請您在家指導孩子每天閱讀並愛惜故事單。故事單的故事是我一字一字用心輸入、校對，如有錯誤歡迎告知。我的用心再加上您的配合，我想孩子一定會有好表現的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事單於每星期二和星期五進行交換，請提醒孩子記得帶到學校進行交換以免造成困擾。我會利用下課時間請孩子念給我聽。所以請您在家指導孩子每天閱讀並愛惜故事單。故事單的故事是我一字一字用心輸入、校對，如有錯誤歡迎告知。我的用心再加上您的配合，我想孩子一定會有好表現的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事單於每星期二和星期五進行交換，請提醒孩子記得帶到學校進行交換以免造成困擾。我會利用下課時間請孩子念給我聽。所以請您在家指導孩子每天閱讀並愛惜故事單。故事單的故事是我一字一字用心輸入、校對，如有錯誤歡迎告知。我的用心再加上您的配合，我想孩子一定會有好表現的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事單於每星期二和星期五進行交換，請提醒孩子記得帶到學校進行交換以免造成困擾。我會利用下課時間請孩子念給我聽。所以請您在家指導孩子每天閱讀並愛惜故事單。故事單的故事是我一字一字用心輸入、校對，如有錯誤歡迎告知。我的用心再加上您的配合，我想孩子一定會有好表現的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事單於每星期二和星期五進行交換，請提醒孩子記得帶到學校進行交換以免造成困擾。我會利用下課時間請孩子念給我聽。所以請您在家指導孩子每天閱讀並愛惜故事單。故事單的故事是我一字一字用心輸入、校對，如有錯誤歡迎告知。我的用心再加上您的配合，我想孩子一定會有好表現的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事單於每星期二和星期五進行交換，請提醒孩子記得帶到學校進行交換以免造成困擾。我會利用下課時間請孩子念給我聽。所以請您在家指導孩子每天閱讀並愛惜故事單。故事單的故事是我一字一字用心輸入、校對，如有錯誤歡迎告知。我的用心再加上您的配合，我想孩子一定會有好表現的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6:56:00Z</dcterms:created>
  <dc:creator>Colling</dc:creator>
  <dc:description/>
  <cp:keywords/>
  <dc:language>en-US</dc:language>
  <cp:lastModifiedBy>maes101</cp:lastModifiedBy>
  <cp:lastPrinted>2006-09-28T15:27:00Z</cp:lastPrinted>
  <dcterms:modified xsi:type="dcterms:W3CDTF">2016-09-22T08:16:00Z</dcterms:modified>
  <cp:revision>5</cp:revision>
  <dc:subject/>
  <dc:title>親愛的家長您好：</dc:title>
</cp:coreProperties>
</file>