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 xml:space="preserve"> 讓您的孩子享福，並不能使他們善良；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但是，讓您的孩子善良，卻能使他們幸福！</w:t>
      </w:r>
      <w:r>
        <w:rPr>
          <w:rFonts w:ascii="標楷體" w:hAnsi="標楷體" w:cs="標楷體" w:eastAsia="標楷體"/>
        </w:rPr>
        <w:t>」                      這句話是摘錄自佛陀教育基金會，相信每一位父母都同意這句話，但要怎麼做呢？如何讓善良的根留在孩子的心中？在此誠摯的向您推薦一個好方法，那就是讓孩子從小多多閱讀好的童話故事書。一個簡單的故事常常會道出最深奧的道理。而當您與孩子一起討論的過程中，您能更了解孩子的想法，拉近彼此的距離。      而在教學過程中也深深覺得必須加強孩子在念句子、看文章方面的能力。因此班上將推行閱讀計劃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、在每個星期二、五閱讀兩篇故事，如果孩子有確實閱讀，請家長簽名認證，老師會有獎勵喔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周星期五運用彈性課程指導孩子閱讀學校共讀書籍並討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週三早自習輪看開學初新北市政府贈送的故事書。讓孩子在潛移默化中養成看書的習慣，了解人生的道理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也請家長指導孩子愛護故事書發揮公德心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</w:rPr>
        <w:t>讓孩子在整個閱讀環境中學會分享與尊重，讓孩子的視野更寬、世界更大。               導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黃碧惠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6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0:46:00Z</dcterms:created>
  <dc:creator>黃碧惠</dc:creator>
  <dc:description/>
  <cp:keywords/>
  <dc:language>en-US</dc:language>
  <cp:lastModifiedBy>maes101</cp:lastModifiedBy>
  <cp:lastPrinted>2002-10-11T13:38:00Z</cp:lastPrinted>
  <dcterms:modified xsi:type="dcterms:W3CDTF">2016-09-22T08:14:00Z</dcterms:modified>
  <cp:revision>3</cp:revision>
  <dc:subject/>
  <dc:title>親愛的家長您好：</dc:title>
</cp:coreProperties>
</file>