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sz w:val="52"/>
          <w:szCs w:val="52"/>
        </w:rPr>
        <w:t xml:space="preserve">       </w:t>
      </w:r>
      <w:r>
        <w:rPr>
          <w:rFonts w:eastAsia="文鼎中圓;Arial Unicode MS" w:ascii="文鼎中圓;Arial Unicode MS" w:hAnsi="文鼎中圓;Arial Unicode MS"/>
          <w:sz w:val="52"/>
          <w:szCs w:val="52"/>
        </w:rPr>
        <mc:AlternateContent>
          <mc:Choice Requires="wps">
            <w:drawing>
              <wp:inline distT="0" distB="0" distL="0" distR="0">
                <wp:extent cx="307911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師交流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42.4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師交流道</w:t>
                      </w:r>
                    </w:p>
                  </w:txbxContent>
                </v:textbox>
                <v:path textpathok="t"/>
                <v:textpath on="t" fitshape="t" string="親師交流道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中圓;Arial Unicode MS" w:cs="文鼎中圓;Arial Unicode MS" w:ascii="文鼎中圓;Arial Unicode MS" w:hAnsi="文鼎中圓;Arial Unicode MS"/>
          <w:sz w:val="52"/>
          <w:szCs w:val="52"/>
        </w:rPr>
        <w:t xml:space="preserve">   </w:t>
      </w:r>
      <w:r>
        <w:rPr>
          <w:rFonts w:ascii="文鼎中圓;Arial Unicode MS" w:hAnsi="文鼎中圓;Arial Unicode MS" w:eastAsia="文鼎中圓;Arial Unicode MS"/>
        </w:rPr>
        <w:t>姓名：（             ）</w:t>
      </w:r>
    </w:p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五年孝班的級任老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玉</w:t>
      </w:r>
      <w:r>
        <w:rPr>
          <w:rFonts w:ascii="標楷體" w:hAnsi="標楷體" w:cs="標楷體" w:eastAsia="標楷體"/>
          <w:sz w:val="28"/>
          <w:szCs w:val="28"/>
        </w:rPr>
        <w:t>，相逢自是有緣，很榮幸能夠在未來的日子裡，與您共同關心貴子女的學習與生活，我會盡力協助孩子，讓孩子發揮潛能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國小高年級是孩子成長中，一個非常重要的蛻變階段，對孩子的未來更是關鍵。</w:t>
      </w:r>
    </w:p>
    <w:p>
      <w:pPr>
        <w:pStyle w:val="Normal"/>
        <w:snapToGrid w:val="false"/>
        <w:spacing w:lineRule="atLeast" w:line="300"/>
        <w:rPr>
          <w:rFonts w:eastAsia="標楷體"/>
          <w:sz w:val="28"/>
        </w:rPr>
      </w:pPr>
      <w:r>
        <w:rPr>
          <w:rFonts w:eastAsia="標楷體"/>
          <w:sz w:val="28"/>
        </w:rPr>
        <w:t>在課業方面，我希望孩子能養成主動求知、虛心學習的態度與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兩年後的國中學習做好紮根工作</w:t>
      </w:r>
      <w:r>
        <w:rPr>
          <w:rFonts w:eastAsia="標楷體"/>
          <w:sz w:val="28"/>
        </w:rPr>
        <w:t>；在生活方面，希望孩子養成對自己和團體間尊重與負責任的態度，讓自己擁有良好的人際溝通能力，能享受人與人之間相處的樂趣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孩子的成長需要親師生三方面一起努力，缺一不可，讓我們共同努力，</w:t>
      </w:r>
      <w:r>
        <w:rPr>
          <w:rFonts w:ascii="標楷體" w:hAnsi="標楷體" w:cs="標楷體" w:eastAsia="標楷體"/>
          <w:sz w:val="28"/>
          <w:szCs w:val="28"/>
        </w:rPr>
        <w:t>相信我們的用心與關心，必定能讓孩子在成長的路上更順心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暑假結束了，一個新的學期即將開始，為了讓孩子們能夠早日適應學校生活，有些新學期的注意事項在此與您溝通，若有不周延之處，尚請不吝指教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愛的約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讓孩子於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到校，並進行晨間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抄聯絡簿、閱讀、打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下課時間短促，請儘量在家吃完早餐再上學，吃早餐會讓孩子更有學習力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醒孩子作業要用心寫，字體要工整，並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於查閱孩子的課業後，在聯絡簿及作業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簿上簽名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孩子多參與家事，愛做家事的孩子是勤勞的、體貼的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讀是學習的基礎，請鼓勵孩子多閱讀課外讀物，充實生活經驗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叮嚀孩子上課用心參與，並遵守秩序，能使學習事半功倍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做好時間的規劃，早睡早起，培養適當的休閒活動，建議勿讓孩子長時間使用電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腦、手機等，也要多了解孩子的使用情形，以免過度沉迷影響身心健康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勿帶貴重物品到校，如：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申請才可攜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玩具、金錢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多說請、謝謝、對不起，這是擁有好人緣的重要三元素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每天撥空與孩子談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有任何疑問，希望家長主動告知，我很樂意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個人學經歷簡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嘉義師範學院初等教育系畢業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佛光大學社會學研究所畢業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：宜蘭縣五結鄉中興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宜蘭國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    師：陳美玉   敬上</w:t>
      </w:r>
    </w:p>
    <w:p>
      <w:pPr>
        <w:pStyle w:val="Normal"/>
        <w:spacing w:lineRule="exact" w:line="480"/>
        <w:ind w:left="6140" w:hanging="6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32221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5</w:t>
      </w:r>
    </w:p>
    <w:p>
      <w:pPr>
        <w:pStyle w:val="Normal"/>
        <w:spacing w:lineRule="exact" w:line="480"/>
        <w:ind w:firstLine="1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220103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號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1183637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11836372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基本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填寫後交給學生繳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溝通專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請務必詳細填寫，以便不時之需。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1"/>
      </w:tblGrid>
      <w:tr>
        <w:trPr/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地址：</w:t>
            </w:r>
          </w:p>
        </w:tc>
      </w:tr>
      <w:tr>
        <w:trPr/>
        <w:tc>
          <w:tcPr>
            <w:tcW w:w="49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的姓名：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的姓名：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的工作地點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的工作地點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的手機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的手機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給老師的叮嚀</w:t>
      </w:r>
    </w:p>
    <w:p>
      <w:pPr>
        <w:pStyle w:val="Normal"/>
        <w:snapToGrid w:val="false"/>
        <w:spacing w:lineRule="atLeast" w:line="300"/>
        <w:rPr/>
      </w:pPr>
      <w:r>
        <w:rPr/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介紹您家的寶貝</w:t>
      </w:r>
      <w:r>
        <w:rPr>
          <w:rFonts w:ascii="標楷體" w:hAnsi="標楷體" w:cs="標楷體" w:eastAsia="標楷體"/>
          <w:sz w:val="28"/>
          <w:szCs w:val="28"/>
        </w:rPr>
        <w:t xml:space="preserve">（姓名：            ）讓老師認識：  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與人相處方面：□大方 □害羞 □熱心 □其他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態度是：□積極努力 □被動馬虎 □其他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孩子在哪些方面需要老師配合加強輔導或留意？（</w:t>
      </w:r>
      <w:r>
        <w:rPr>
          <w:rFonts w:ascii="標楷體" w:hAnsi="標楷體" w:cs="標楷體" w:eastAsia="標楷體"/>
          <w:b/>
          <w:bCs/>
          <w:sz w:val="28"/>
        </w:rPr>
        <w:t>請勾選並填寫需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□</w:t>
      </w:r>
      <w:r>
        <w:rPr>
          <w:rFonts w:ascii="標楷體" w:hAnsi="標楷體" w:cs="標楷體" w:eastAsia="標楷體"/>
          <w:sz w:val="28"/>
        </w:rPr>
        <w:t>課業學習方面：（                                                ）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□</w:t>
      </w:r>
      <w:r>
        <w:rPr>
          <w:rFonts w:ascii="標楷體" w:hAnsi="標楷體" w:cs="標楷體" w:eastAsia="標楷體"/>
          <w:sz w:val="28"/>
        </w:rPr>
        <w:t>生活習慣方面：（                                                ）</w:t>
      </w:r>
    </w:p>
    <w:p>
      <w:pPr>
        <w:pStyle w:val="Normal"/>
        <w:snapToGrid w:val="false"/>
        <w:spacing w:lineRule="atLeast" w:line="300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身體健康方面：（                                                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居家生活中您指導孩子的課業態度為何？（</w:t>
      </w:r>
      <w:r>
        <w:rPr>
          <w:rFonts w:ascii="標楷體" w:hAnsi="標楷體" w:cs="標楷體" w:eastAsia="標楷體"/>
          <w:b/>
          <w:bCs/>
          <w:sz w:val="28"/>
        </w:rPr>
        <w:t>請勾選，可複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□時常督促關懷            □讓孩子隨性自主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□關心學業成績            □讓孩子快樂學習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□親自指導課業疑難        □委由其他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誰：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課業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□鼓勵讚美多於訓誡責罰    □訓誡責罰多於鼓勵讚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 □必要時施行體罰          □給予金錢或物品為獎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適合孩子的教導方式（</w:t>
      </w:r>
      <w:r>
        <w:rPr>
          <w:rFonts w:ascii="標楷體" w:hAnsi="標楷體" w:cs="標楷體" w:eastAsia="標楷體"/>
          <w:bCs/>
          <w:sz w:val="28"/>
        </w:rPr>
        <w:t>請勾選，可複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 xml:space="preserve">多鼓勵少責罵  □需時常督促提醒   □凡事適度就好  </w:t>
      </w:r>
      <w:r>
        <w:rPr>
          <w:rFonts w:ascii="標楷體" w:hAnsi="標楷體" w:cs="標楷體" w:eastAsia="標楷體"/>
          <w:sz w:val="28"/>
          <w:szCs w:val="28"/>
        </w:rPr>
        <w:t>□嚴格要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能接受老師對孩子犯錯時的勸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課反省   □多寫功課   □勞動服務   □背誦文章   □尊重老師的決定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發掘孩子的優點，並讚美他，讓他更有信心！請您試著寫出孩子的優點與專長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其他您想告訴老師的話或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【感謝您的填寫，並請讓學生帶回繳交。】</w:t>
      </w:r>
      <w:r>
        <w:rPr>
          <w:rFonts w:ascii="Wingdings" w:hAnsi="Wingdings" w:cs="Wingdings" w:eastAsia="Wingdings"/>
          <w:sz w:val="28"/>
        </w:rPr>
        <w:t>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6:00Z</dcterms:created>
  <dc:creator>Aquarius</dc:creator>
  <dc:description/>
  <cp:keywords/>
  <dc:language>en-US</dc:language>
  <cp:lastModifiedBy>Administrator</cp:lastModifiedBy>
  <cp:lastPrinted>2006-08-26T15:33:00Z</cp:lastPrinted>
  <dcterms:modified xsi:type="dcterms:W3CDTF">2016-08-12T01:52:00Z</dcterms:modified>
  <cp:revision>17</cp:revision>
  <dc:subject/>
  <dc:title> </dc:title>
</cp:coreProperties>
</file>