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90"/>
      </w:tblGrid>
      <w:tr>
        <w:trPr>
          <w:trHeight w:val="72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五  年  孝  班  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清潔大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名單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0829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、拖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建立  張凱睿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窗戶、擦地板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沐音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具整理和刷洗手台、黑板、書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衛生股長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允惟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桶、倒垃圾、回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于彰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椅子、擦桌子、排桌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期校舍一樓男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4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恩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林柏軒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期校舍一樓女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孟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張家禎  葉思祈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2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謹葳  陸彥均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2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及兩旁階梯走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粟方  嚴紹甄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窗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(1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喜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抹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2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壕  陳穎芃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2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翊帆  孟少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97830" cy="379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920" cy="37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大家認真打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教室清潔沒煩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95pt;width:432.85pt;height:29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大家認真打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教室清潔沒煩惱</w:t>
                      </w:r>
                    </w:p>
                  </w:txbxContent>
                </v:textbox>
                <v:path textpathok="t"/>
                <v:textpath on="t" fitshape="t" string="大家認真打掃&#10;教室清潔沒煩惱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8:00Z</dcterms:created>
  <dc:creator>Aquarius</dc:creator>
  <dc:description/>
  <cp:keywords/>
  <dc:language>en-US</dc:language>
  <cp:lastModifiedBy>Administrator</cp:lastModifiedBy>
  <cp:lastPrinted>2012-08-29T09:48:00Z</cp:lastPrinted>
  <dcterms:modified xsi:type="dcterms:W3CDTF">2016-08-26T15:08:00Z</dcterms:modified>
  <cp:revision>18</cp:revision>
  <dc:subject/>
  <dc:title>三年仁班清潔大隊名單</dc:title>
</cp:coreProperties>
</file>