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/>
      </w:pPr>
      <w:r>
        <w:rPr>
          <w:rFonts w:eastAsia="標楷體" w:cs="標楷體" w:ascii="標楷體" w:hAnsi="標楷體"/>
          <w:sz w:val="44"/>
          <w:szCs w:val="44"/>
        </w:rPr>
        <mc:AlternateContent>
          <mc:Choice Requires="wps">
            <w:drawing>
              <wp:inline distT="0" distB="0" distL="0" distR="0">
                <wp:extent cx="6002020" cy="923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920" cy="92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五孝班級自治幹部名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2.75pt;width:472.55pt;height:7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五孝班級自治幹部名單</w:t>
                      </w:r>
                    </w:p>
                  </w:txbxContent>
                </v:textbox>
                <v:path textpathok="t"/>
                <v:textpath on="t" fitshape="t" string="五孝班級自治幹部名單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2016.08.29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5333"/>
      </w:tblGrid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部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擔任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思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帶隊、喊口令、秩序管理</w:t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班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翊帆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課回饋單的遞送、提醒大家整隊</w:t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風紀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謹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自習、午休秩序管理</w:t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藝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家禎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作業簿、整理作業簿</w:t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允惟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打掃工作的檢查與協助</w:t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于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體育老師器材借用</w:t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智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秩序、餐桌整潔的檢查</w:t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值日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孟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與值日生的更換、遲到的登記</w:t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喜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登記同學上課的優良表現</w:t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潔牙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組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後刷牙、桌面清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己登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器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最後離開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室的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教室電燈、電風扇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mc:AlternateContent>
          <mc:Choice Requires="wps">
            <w:drawing>
              <wp:inline distT="0" distB="0" distL="0" distR="0">
                <wp:extent cx="5792470" cy="670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00" cy="67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請大家多多配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2.85pt;width:456.05pt;height:52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請大家多多配合</w:t>
                      </w:r>
                    </w:p>
                  </w:txbxContent>
                </v:textbox>
                <v:path textpathok="t"/>
                <v:textpath on="t" fitshape="t" string="請大家多多配合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58:00Z</dcterms:created>
  <dc:creator>nurth1</dc:creator>
  <dc:description/>
  <cp:keywords/>
  <dc:language>en-US</dc:language>
  <cp:lastModifiedBy>Administrator</cp:lastModifiedBy>
  <cp:lastPrinted>2016-08-26T15:27:00Z</cp:lastPrinted>
  <dcterms:modified xsi:type="dcterms:W3CDTF">2016-08-29T12:29:00Z</dcterms:modified>
  <cp:revision>5</cp:revision>
  <dc:subject/>
  <dc:title> </dc:title>
</cp:coreProperties>
</file>