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宜蘭縣宜蘭市宜蘭國民小學</w:t>
      </w:r>
      <w:r>
        <w:rPr>
          <w:rFonts w:eastAsia="標楷體"/>
          <w:b/>
          <w:bCs/>
          <w:sz w:val="32"/>
          <w:szCs w:val="32"/>
          <w:u w:val="single"/>
        </w:rPr>
        <w:t>105</w:t>
      </w:r>
      <w:r>
        <w:rPr>
          <w:rFonts w:eastAsia="標楷體"/>
          <w:b/>
          <w:bCs/>
          <w:sz w:val="32"/>
          <w:szCs w:val="32"/>
          <w:u w:val="single"/>
        </w:rPr>
        <w:t>學年度五年孝班班級經營計畫</w:t>
      </w:r>
    </w:p>
    <w:p>
      <w:pPr>
        <w:pStyle w:val="Normal"/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是五年孝班的級任老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玉</w:t>
      </w:r>
      <w:r>
        <w:rPr>
          <w:rFonts w:ascii="標楷體" w:hAnsi="標楷體" w:cs="標楷體" w:eastAsia="標楷體"/>
          <w:sz w:val="28"/>
          <w:szCs w:val="28"/>
        </w:rPr>
        <w:t>，相逢自是有緣，很榮幸能夠在未來的日子裡，與您共同關心貴子女的學習與生活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</w:rPr>
        <w:t>國小高年級是孩子成長中，一個非常重要的蛻變階段，對孩子的未來更是關鍵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8"/>
        </w:rPr>
        <w:t>在課業方面，我希望孩子能養成主動求知、虛心學習的態度與習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為未來的國中學習做好紮根工作</w:t>
      </w:r>
      <w:r>
        <w:rPr>
          <w:rFonts w:eastAsia="標楷體"/>
          <w:sz w:val="28"/>
        </w:rPr>
        <w:t>；在生活方面，希望孩子養成對自己和團體間尊重與負責任的態度，讓自己擁有良好的人際溝通能力，能享受人與人之間相處的樂趣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孩子的成長需要親師生三方面一起努力，缺一不可，讓我們共同努力，</w:t>
      </w:r>
      <w:r>
        <w:rPr>
          <w:rFonts w:ascii="標楷體" w:hAnsi="標楷體" w:cs="標楷體" w:eastAsia="標楷體"/>
          <w:sz w:val="28"/>
          <w:szCs w:val="28"/>
        </w:rPr>
        <w:t>相信我們的用心與關心，必定能讓孩子在成長的路上更順心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※</w:t>
      </w:r>
      <w:r>
        <w:rPr>
          <w:rFonts w:ascii="標楷體" w:hAnsi="標楷體" w:eastAsia="標楷體"/>
          <w:color w:val="FF0000"/>
          <w:sz w:val="32"/>
        </w:rPr>
        <w:t xml:space="preserve">教學理念：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人為什麼要接受教育？」細言之，教育是以有系統、有目的、有程序地將知識、經驗甚至價值觀點，傳授給另一些人的活動。其主要目的是期待藉著教育的作為，來發展個人的才能、文化的認知及德性的行為，進而滿足個人追求生活、生存與生命價值的需求，因而教育乃是個人生存於社會的必要條件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個個體都是獨特的，都具有不同的個性與特質，且是無法替代的。差異的存在是必然的，如何透過教育的功能，認識與培育個體的主體性，並協助個體充分的自我成長，是教育工作者必須努力的目標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重視與珍惜每個個體」是從事教育工作者在教學進行過程中，首應建立的信念；教育工作者更應透過教育的歷程，深切瞭解學習個體的主體性，為其建構一套「自主」的教育價值課程，從「我」的教育開始，啟迪個人心智，引導個體深切地理解自己、認同自己、信任自己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之，讓人生活得更好，生存得更有意義，讓生命更富價值，藉以「永續」發展人類優質文化的脈絡，是從事教育工作者所應遵奉的圭臬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32"/>
        </w:rPr>
        <w:t>※</w:t>
      </w:r>
      <w:r>
        <w:rPr>
          <w:rFonts w:ascii="標楷體" w:hAnsi="標楷體" w:eastAsia="標楷體"/>
          <w:color w:val="FF0000"/>
          <w:sz w:val="32"/>
        </w:rPr>
        <w:t>知書達禮的五年孝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一、班級特色</w:t>
      </w:r>
      <w:r>
        <w:rPr>
          <w:rFonts w:eastAsia="標楷體" w:cs="標楷體" w:ascii="標楷體" w:hAnsi="標楷體"/>
          <w:color w:val="00B05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主動學習的能力，積極的班級學習態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全方位教育，打好國小教育基礎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落實終身學習理念，把握每一個學習的機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學生自我批判思考、價值判斷及獨立思考的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二、經營理念</w:t>
      </w:r>
      <w:r>
        <w:rPr>
          <w:rFonts w:eastAsia="標楷體" w:cs="標楷體" w:ascii="標楷體" w:hAnsi="標楷體"/>
          <w:color w:val="00B05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強調學生為學習的主體，營造師生平等、自由、開放的班級風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尊重不同背景的學生，學習風格上的差異，鼓勵學生團隊合作，重視學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習成效但不以成績看待一切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協助學生認識自己、肯定自己、發現自己，建立個人自信，進而發展健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的人格特質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營造光亮潔靜、溫馨舒適、活潑快樂的學習環境，發揮</w:t>
      </w:r>
      <w:r>
        <w:rPr>
          <w:rFonts w:ascii="標楷體" w:hAnsi="標楷體" w:cs="標楷體" w:eastAsia="標楷體"/>
          <w:color w:val="000000"/>
          <w:sz w:val="28"/>
          <w:szCs w:val="28"/>
        </w:rPr>
        <w:t>情</w:t>
      </w:r>
      <w:r>
        <w:rPr>
          <w:rFonts w:ascii="標楷體" w:hAnsi="標楷體" w:cs="標楷體" w:eastAsia="標楷體"/>
          <w:color w:val="000000"/>
          <w:sz w:val="28"/>
          <w:szCs w:val="28"/>
        </w:rPr>
        <w:t>境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功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遵循螺旋式課程組織，做好國小課程銜接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重視言教、身教 ，兼顧正式課程與潛在課程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我們的約定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  <w:br/>
      </w:r>
      <w:r>
        <w:rPr>
          <w:rFonts w:ascii="標楷體" w:hAnsi="標楷體" w:cs="標楷體" w:eastAsia="標楷體"/>
          <w:color w:val="00B050"/>
          <w:sz w:val="28"/>
          <w:szCs w:val="28"/>
        </w:rPr>
        <w:t>一、生活教育：</w:t>
      </w:r>
    </w:p>
    <w:p>
      <w:pPr>
        <w:pStyle w:val="Normal"/>
        <w:snapToGrid w:val="false"/>
        <w:spacing w:lineRule="atLeast" w:line="300"/>
        <w:rPr/>
      </w:pPr>
      <w:r>
        <w:rPr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讓孩子於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7:45</w:t>
      </w:r>
      <w:r>
        <w:rPr>
          <w:rFonts w:ascii="標楷體" w:hAnsi="標楷體" w:cs="標楷體" w:eastAsia="標楷體"/>
          <w:sz w:val="28"/>
          <w:szCs w:val="28"/>
        </w:rPr>
        <w:t>到校，並進行晨間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抄聯絡簿、閱讀、打掃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下課時間短促，請儘量在家吃完早餐再上學，吃早餐會讓孩子更有學習力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醒孩子作業要用心寫，字體要工整，並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於查閱孩子的課業後，在聯絡簿及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作業簿上簽名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讓孩子多參與家事，愛做家事的孩子是勤勞的、體貼的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閱讀是學習的基礎，請鼓勵孩子多閱讀課外讀物，充實生活經驗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叮嚀孩子上課用心參與，並遵守秩序，能使學習事半功倍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做好時間的規劃，早睡早起，培養適當的休閒活動，勿讓孩子沉迷於電腦網  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路或電動遊戲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勿帶貴重物品到校，如：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申請才可攜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玩具、金錢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多說請、謝謝、對不起，這是擁有好人緣的重要三元素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請每天撥空與孩子談心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有任何疑問，希望家長主動告知，我很樂意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二、班級自治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班級幹部分層負責制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幹部採用遴選、老師指派、流輪或自願等方式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定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5333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擔任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思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、喊口令、秩序管理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翊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課回饋單的遞送、提醒大家整隊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謹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習、午休秩序管理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作業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允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打掃工作的檢查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于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體育老師器材借用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秩序、餐桌整理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後刷牙、桌面清潔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器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離開教室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教室電燈、電風扇、遲到的登記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孟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與值日生的更換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喜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同學的日常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欠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記點榮譽制度：採代幣精神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六週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學習評量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依點數多寡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換取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謂：「國有國法，家有家規。」要讓班上學生的行為合情、合理，就必須有「合法」的規範，於是班級的規範與獎懲規定就不可少。在開學初，和學生一起討論班級生活公約的內容，在大家同意的情況下，付諸實行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外，為了提醒犯規與獎勵做得好的人，將獎懲規定加以具體化，讓學生明白對與錯的標準。以下分別說明：</w:t>
      </w:r>
    </w:p>
    <w:p>
      <w:pPr>
        <w:pStyle w:val="Normal"/>
        <w:rPr/>
      </w:pPr>
      <w:r>
        <w:rPr/>
        <w:t>獎勵制度分兩種：團體與個人</w:t>
      </w:r>
      <w:r>
        <w:rPr>
          <w:rFonts w:cs="Calibri" w:eastAsia="Calibri"/>
        </w:rPr>
        <w:t xml:space="preserve">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83"/>
        <w:gridCol w:w="706"/>
        <w:gridCol w:w="443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師的理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適用範圍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團體獎勵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黑板或記分板上記「正」字，一個正字為五分，每十分換一張獎勵貼紙，貼在榮譽榜的個人獎勵卡上。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是群居的動物，現在是個強調「分工合作」與「團隊合作」的時代，希望學生能明白在一個班級中，大家就像一家人一樣，要互相照顧、互相勉勵，「你好、我好、大家才會好。」每一個人都為小組、為班級盡一份心力，一起共享班級良好的學習氣氛與榮譽。當團體中有人做不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犯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響到整體時，要用勸告、鼓勵代替責罵，並且要將心比心，知道「人非聖賢，孰能無過」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0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組的上課秩序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組的座位整潔</w:t>
            </w:r>
          </w:p>
          <w:p>
            <w:pPr>
              <w:pStyle w:val="Normal"/>
              <w:snapToGrid w:val="false"/>
              <w:spacing w:lineRule="auto" w:line="204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組收作業的秩序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組的合作表現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：餐桌組工作、小組競賽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任課的秩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個人獎勵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總點數，按分數高低給獎勵。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中難免會有的人表現好，有的人表現欠佳，因而影響到整體的表現，所以老師為了鼓勵個人做得好的部分，亦設計了一些個人加分的項目，讓學生知道「有努力，就有收穫。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發言、守秩序</w:t>
            </w:r>
          </w:p>
          <w:p>
            <w:pPr>
              <w:pStyle w:val="Normal"/>
              <w:snapToGrid w:val="false"/>
              <w:spacing w:lineRule="auto" w:line="204"/>
              <w:ind w:left="140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業用心寫</w:t>
            </w:r>
          </w:p>
          <w:p>
            <w:pPr>
              <w:pStyle w:val="Normal"/>
              <w:snapToGrid w:val="false"/>
              <w:spacing w:lineRule="auto" w:line="204"/>
              <w:ind w:left="140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找補充資料</w:t>
            </w:r>
          </w:p>
          <w:p>
            <w:pPr>
              <w:pStyle w:val="Normal"/>
              <w:snapToGrid w:val="false"/>
              <w:spacing w:lineRule="auto" w:line="204"/>
              <w:ind w:left="140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試成績優良</w:t>
            </w:r>
          </w:p>
          <w:p>
            <w:pPr>
              <w:pStyle w:val="Normal"/>
              <w:snapToGrid w:val="false"/>
              <w:spacing w:lineRule="auto" w:line="204"/>
              <w:ind w:left="140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掃認真</w:t>
            </w:r>
          </w:p>
          <w:p>
            <w:pPr>
              <w:pStyle w:val="Normal"/>
              <w:snapToGrid w:val="false"/>
              <w:spacing w:lineRule="auto" w:line="204"/>
              <w:ind w:left="140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心服務、待人有禮</w:t>
            </w:r>
          </w:p>
          <w:p>
            <w:pPr>
              <w:pStyle w:val="Normal"/>
              <w:snapToGrid w:val="false"/>
              <w:spacing w:lineRule="auto" w:line="204"/>
              <w:ind w:left="140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4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勵方式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約六個禮拜結算一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先選座位、打掃工作、幹部等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勵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末用點數進行禮物拍賣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願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可商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懲罰方式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違反班規與上述獎勵範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口頭勸告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扣獎勵卡點數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課反省、背誦文章、勞動服務、寫反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省書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FF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推廣班級</w:t>
      </w:r>
      <w:r>
        <w:rPr>
          <w:rFonts w:ascii="標楷體" w:hAnsi="標楷體" w:cs="標楷體" w:eastAsia="標楷體"/>
          <w:color w:val="FF0000"/>
          <w:sz w:val="32"/>
          <w:szCs w:val="32"/>
        </w:rPr>
        <w:t>閱讀</w:t>
      </w:r>
      <w:r>
        <w:rPr>
          <w:rFonts w:ascii="標楷體" w:hAnsi="標楷體" w:cs="標楷體" w:eastAsia="標楷體"/>
          <w:color w:val="FF0000"/>
          <w:sz w:val="32"/>
          <w:szCs w:val="32"/>
        </w:rPr>
        <w:t>活</w:t>
      </w:r>
      <w:r>
        <w:rPr>
          <w:rFonts w:ascii="標楷體" w:hAnsi="標楷體" w:cs="標楷體" w:eastAsia="標楷體"/>
          <w:color w:val="FF0000"/>
          <w:sz w:val="32"/>
          <w:szCs w:val="32"/>
        </w:rPr>
        <w:t>動：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鼓勵孩子多閱讀，所以在高年級的兩年中，我為孩子規劃了班級圖書的閱讀活動。每天看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每兩週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書，小兵兒童叢書（約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本），世界少年文學精選（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）和世界偉人傳記（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），新苗圖書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本以及許多其他優良讀物，供小朋友借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看完班書者，鼓勵到學校圖書室借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的時間有分在學校進行（老師帶讀或學生自行閱讀）與在家閱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，因此每天的回家作業均有閱讀這一項作業。希望家長能撥空陪讀，或是和孩子談談書中的內容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衷心的希望孩子在家長和老師的照顧下，能在高年級階段至少看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本書，因為</w:t>
      </w:r>
      <w:r>
        <w:rPr>
          <w:rFonts w:ascii="標楷體" w:hAnsi="標楷體" w:cs="標楷體" w:eastAsia="標楷體"/>
          <w:sz w:val="28"/>
          <w:szCs w:val="28"/>
        </w:rPr>
        <w:t>閱讀能力是孩子終身學習的關鍵能力</w:t>
      </w:r>
      <w:r>
        <w:rPr>
          <w:rFonts w:ascii="標楷體" w:hAnsi="標楷體" w:cs="標楷體" w:eastAsia="標楷體"/>
          <w:sz w:val="28"/>
          <w:szCs w:val="28"/>
        </w:rPr>
        <w:t>，擁有閱讀能力與閱讀習慣的孩子是幸福的、是富有的。如果您的孩子已經養成閱讀的習慣，是值得慶賀的！如果您的孩子尚未養成閱讀習慣，千萬別錯失良機，讓我們一起搭上五年孝班的閱讀列車吧！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一、閱讀資料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文小達人：多樣性的國學常識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語日報：由老師訂閱，進行讀報、剪貼、寫讀書報告等活動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書籍類：信誼叢書、小兵叢書、世界少年文學名著、偉人傳記、偵探類等其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他優秀文學作品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讀經：藉以陶冶性格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 xml:space="preserve">二、閱讀活時間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早自習、午休、放學後、其他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三、閱讀原則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的內容要能吸引學生的興趣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依學生不同的閱讀能力給不同的書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就是要看書，才不會輸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多讚美勤於閱讀的學生，希望學生為自己累積智慧的財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四、閱讀的智慧語錄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日看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你會變大富翁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書當朋友，一輩子富有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富者因書而貴，貧者因書而富；書中自有黃金屋，書中自有顏如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親師溝通管道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把握每次親師碰面的機會，聊聊孩子的概況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善用每日聯絡簿的留言版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時間請利用教室電話聯絡：</w:t>
      </w:r>
      <w:r>
        <w:rPr>
          <w:rFonts w:eastAsia="標楷體" w:cs="標楷體" w:ascii="標楷體" w:hAnsi="標楷體"/>
          <w:sz w:val="28"/>
          <w:szCs w:val="28"/>
        </w:rPr>
        <w:t>9322210~225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老師的省思：</w:t>
      </w:r>
    </w:p>
    <w:p>
      <w:pPr>
        <w:pStyle w:val="Normal"/>
        <w:snapToGrid w:val="false"/>
        <w:spacing w:lineRule="atLeas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經營要做</w:t>
      </w:r>
      <w:r>
        <w:rPr>
          <w:rFonts w:ascii="標楷體" w:hAnsi="標楷體" w:cs="標楷體" w:eastAsia="標楷體"/>
          <w:sz w:val="28"/>
          <w:szCs w:val="28"/>
        </w:rPr>
        <w:t>得好，一定要確實執行，並隨時調整，如此不僅老師輕鬆，班上井然有序，亦可讓學生參與班級事務，經由實際的行動體會到自己是班上的一份子，並養成分擔責任與負責任的態度，明白團體中的每一個人都很重要。透過大家的分工合作，共享屬於個人與團體的榮耀，也就是體會到「我好，你也好，大家一起好。」的共同體理念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60960</wp:posOffset>
                </wp:positionV>
                <wp:extent cx="3714750" cy="2395220"/>
                <wp:effectExtent l="5080" t="5080" r="5715" b="382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395080"/>
                        </a:xfrm>
                        <a:prstGeom prst="cloudCallout">
                          <a:avLst>
                            <a:gd name="adj1" fmla="val -20597"/>
                            <a:gd name="adj2" fmla="val 62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有緣才會相聚在一起，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讓我們一起珍惜這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得的緣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快樂過每一天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4.8pt;width:292.45pt;height:1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少女文字W5" w:hAnsi="華康少女文字W5" w:eastAsia="華康少女文字W5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有緣才會相聚在一起，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讓我們一起珍惜這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得的緣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少女文字W5" w:hAnsi="華康少女文字W5" w:eastAsia="華康少女文字W5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快樂過每一天</w:t>
                      </w:r>
                      <w:r>
                        <w:rPr>
                          <w:sz w:val="32"/>
                          <w:kern w:val="2"/>
                          <w:szCs w:val="32"/>
                          <w:rFonts w:ascii="華康少女文字W5" w:hAnsi="華康少女文字W5" w:eastAsia="華康少女文字W5" w:cs="Times New Roman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深深的期許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孝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寶貝們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老師希望大家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博學多聞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待人以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能自我負責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能孝順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能積極學習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享受閱讀的樂趣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能快樂健康過每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1798955" cy="230251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8:00Z</dcterms:created>
  <dc:creator>nurth1</dc:creator>
  <dc:description/>
  <cp:keywords/>
  <dc:language>en-US</dc:language>
  <cp:lastModifiedBy>Administrator</cp:lastModifiedBy>
  <dcterms:modified xsi:type="dcterms:W3CDTF">2016-08-29T14:28:00Z</dcterms:modified>
  <cp:revision>2</cp:revision>
  <dc:subject/>
  <dc:title/>
</cp:coreProperties>
</file>