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外教學通知單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了能增進學生對自然與環境關係的瞭解，我們將進行校外教學活動，期望孩子們在本次的活動能有所收穫。（因故無法參加者，請依規定請假，並安排適當的活動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自然科學教育中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一、請依正常時間上學及放學接送。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車，請勿遲到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自備午餐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服裝：請穿著運動服裝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攜帶開水、衛生紙、雨具、小垃圾袋、背包，勿帶過多零食及零用錢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五、會暈車的小朋友，請家長預先讓他服用暈車藥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宜蘭國小三年級全體導師    謹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外教學通知單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了能增進學生對自然與環境關係的瞭解，我們將進行校外教學活動，期望孩子們在本次的活動能有所收穫。（因故無法參加者，請依規定請假，並安排適當的活動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自然科學教育中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依正常時間上學及放學接送。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車，請勿遲到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自備午餐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服裝：請穿著運動服裝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攜帶開水、衛生紙、雨具、小垃圾袋、背包，勿帶過多零食及零用錢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五、會暈車的小朋友，請家長預先讓他服用暈車藥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宜蘭國小三年級全體導師    謹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外教學通知單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了能增進學生對自然與環境關係的瞭解，我們將進行校外教學活動，期望孩子們在本次的活動能有所收穫。（因故無法參加者，請依規定請假，並安排適當的活動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自然科學教育中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依正常時間上學及放學接送。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車，請勿遲到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自備午餐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服裝：請穿著運動服裝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攜帶開水、衛生紙、雨具、小垃圾袋、背包，勿帶過多零食及零用錢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五、會暈車的小朋友，請家長預先讓他服用暈車藥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宜蘭國小三年級全體導師    謹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16:00Z</dcterms:created>
  <dc:creator>ilc</dc:creator>
  <dc:description/>
  <cp:keywords/>
  <dc:language>en-US</dc:language>
  <cp:lastModifiedBy>ilc</cp:lastModifiedBy>
  <cp:lastPrinted>2016-06-28T14:24:00Z</cp:lastPrinted>
  <dcterms:modified xsi:type="dcterms:W3CDTF">2016-06-28T08:33:00Z</dcterms:modified>
  <cp:revision>2</cp:revision>
  <dc:subject/>
  <dc:title/>
</cp:coreProperties>
</file>