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子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嘉義縣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青少年發明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覽會實施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頒獎典禮及輔導工作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修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一、目的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本縣所屬學校師生創新實作潛能並提供創作發明的交流機會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師生發揮創造力及營造創意生活，豐富本縣「田園城市」願景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二、辦理單位：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本縣民雄國中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水上國中、和睦國小、國中自然領域及綜合領域輔導團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四、經費來源：嘉義縣政府補助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內容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縣青少年發明展覽會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六、活動期程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初賽及推薦：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縣賽報名事宜：</w:t>
      </w:r>
    </w:p>
    <w:p>
      <w:pPr>
        <w:pStyle w:val="Normal"/>
        <w:spacing w:lineRule="exact" w:line="48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作品說明書」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：參賽者務必上傳電子檔至本縣青少年發明展網站，期程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同時段內，可自行更新檔案。</w:t>
      </w:r>
    </w:p>
    <w:p>
      <w:pPr>
        <w:pStyle w:val="Normal"/>
        <w:spacing w:lineRule="exact" w:line="48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紙本資料：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前，將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作品原創聲明暨授權同意書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說明書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如附件三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，含國內外專利相關查詢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寄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達教育處教學發展科侯美玲老師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註明「嘉義縣青少年發明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予受理。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決賽：</w:t>
      </w:r>
    </w:p>
    <w:p>
      <w:pPr>
        <w:pStyle w:val="Normal"/>
        <w:spacing w:lineRule="exact" w:line="480"/>
        <w:ind w:left="2578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pacing w:lineRule="exact" w:line="480"/>
        <w:ind w:left="2578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：本縣民雄國中大禮堂</w:t>
      </w:r>
    </w:p>
    <w:p>
      <w:pPr>
        <w:pStyle w:val="Normal"/>
        <w:spacing w:lineRule="exact" w:line="480"/>
        <w:ind w:left="2578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：請參賽學生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簽到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配合事宜：</w:t>
      </w:r>
    </w:p>
    <w:p>
      <w:pPr>
        <w:pStyle w:val="Normal"/>
        <w:spacing w:lineRule="exact" w:line="480"/>
        <w:ind w:left="1678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根據實體作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說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出優勝作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提供實體作品者，不符參賽資格。</w:t>
      </w:r>
    </w:p>
    <w:p>
      <w:pPr>
        <w:pStyle w:val="Normal"/>
        <w:spacing w:lineRule="exact" w:line="480"/>
        <w:ind w:left="1678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專利相關查詢資料、照片或圖片等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達比賽會場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指定位置佈置完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詢答時間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參賽隊內每位學生均需進行口頭發表。</w:t>
      </w:r>
    </w:p>
    <w:p>
      <w:pPr>
        <w:pStyle w:val="Normal"/>
        <w:spacing w:lineRule="exact" w:line="480"/>
        <w:ind w:left="12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議首次參賽隊伍於賽前演練逐字稿練習，並進行多次練習口語詢答，以提昇參賽學生在現場應對時的流暢度與自信心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比賽會場辦理，比賽結果同時公告於本縣教育資訊網。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代表隊：高中職、國中、國小各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含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全國賽：為促進校際交流與觀摩，鼓勵代表隊師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全國賽。請參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規定自行報名參賽。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輔導工作坊：</w:t>
      </w:r>
    </w:p>
    <w:p>
      <w:pPr>
        <w:pStyle w:val="Normal"/>
        <w:spacing w:lineRule="exact" w:line="480"/>
        <w:ind w:left="12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縣代表隊務必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(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縣和睦國小舉辦之輔導工作坊，參考專家指導提高參賽成績。</w:t>
      </w:r>
    </w:p>
    <w:p>
      <w:pPr>
        <w:pStyle w:val="Normal"/>
        <w:spacing w:lineRule="exact" w:line="480"/>
        <w:ind w:left="12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工作坊開放全縣高國中小教師參與，請於教師在職進修網報名，將採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六、競賽規則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事宜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跨校或跨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本縣國小高年級學生自由組隊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員、得外加行政協助人員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同校之行政協助人員至多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，第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起不予計列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學生自由組隊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員、得外加行政協助人員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。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同校之行政協助人員至多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，第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起不予計列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組：本縣公私立高中職學生自由組隊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員。</w:t>
      </w:r>
    </w:p>
    <w:p>
      <w:pPr>
        <w:pStyle w:val="Normal"/>
        <w:spacing w:lineRule="exact" w:line="480"/>
        <w:ind w:left="1318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校送件數：請各校鼓勵師生創作發明並經推薦後送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參賽類別合計送件數如下：</w:t>
      </w:r>
    </w:p>
    <w:p>
      <w:pPr>
        <w:pStyle w:val="Normal"/>
        <w:spacing w:lineRule="exact" w:line="480"/>
        <w:ind w:left="279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）以下之學校至多參展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，至多參展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名學生限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體報名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跨校組隊及跨校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件二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類別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類。</w:t>
      </w:r>
    </w:p>
    <w:p>
      <w:pPr>
        <w:pStyle w:val="Normal"/>
        <w:spacing w:lineRule="exact" w:line="480"/>
        <w:ind w:left="1900" w:right="-101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別：分為國小組、國中組及高中職組</w:t>
      </w:r>
    </w:p>
    <w:p>
      <w:pPr>
        <w:pStyle w:val="Normal"/>
        <w:spacing w:lineRule="exact" w:line="480"/>
        <w:ind w:left="1900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類別：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災害應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助於預防自然災害、大型災害及救難之發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綠能（對本縣生態環境保護、資源再利用有幫助之發明）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照護（對縣民生活衛生及安全便利、高齡者及身心障礙者生活便利有改善之發明）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八、獎勵內容：競賽當日成績統計確認後，於同一場地進行頒獎典禮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：每位核發獎狀乙紙，並敘明小組成員以嘉許團體創意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：</w:t>
      </w:r>
    </w:p>
    <w:p>
      <w:pPr>
        <w:pStyle w:val="Normal"/>
        <w:spacing w:lineRule="exact" w:line="480"/>
        <w:ind w:left="111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優作品之指導教師核予嘉獎兩次；優等或甲等作品之指導教師核予嘉獎乙次；佳作之指導老師核予獎狀乙紙。</w:t>
      </w:r>
    </w:p>
    <w:p>
      <w:pPr>
        <w:pStyle w:val="Normal"/>
        <w:spacing w:lineRule="exact" w:line="480"/>
        <w:ind w:left="111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獎勵係採計案內所獲最高獎勵辦理之並敘明指導事實，以鼓勵參與教師社群參與指導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行政協助人員：為鼓勵校內整合團隊及資源，作品獲獎者，核予該校協助人員獎狀乙紙。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每隊得提報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，每校至多提報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，第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名起不予計列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九、作品說明書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詳見附件一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附封面，作品內容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專利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部份不評分。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需如期上傳專屬網站，由承辦學校統一下載，送委員會評審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保障個案申請發明專利權益，本屆參賽作品於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一、評審事宜：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由縣府聘任評審委員，進行作品說明書之書面審查。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審：由評審委員現場審查實體作品並詢問作者相關問題。未提供實體作品者，均取消參與決賽資格。</w:t>
      </w:r>
    </w:p>
    <w:p>
      <w:pPr>
        <w:pStyle w:val="Normal"/>
        <w:spacing w:lineRule="exact" w:line="48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說明書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列印，免製作看版。</w:t>
      </w:r>
    </w:p>
    <w:p>
      <w:pPr>
        <w:pStyle w:val="Normal"/>
        <w:spacing w:lineRule="exact" w:line="48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務必提供實物作品。</w:t>
      </w:r>
    </w:p>
    <w:p>
      <w:pPr>
        <w:pStyle w:val="Normal"/>
        <w:spacing w:lineRule="exact" w:line="48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位參賽學生均需於現場解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隊答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8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勿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校服，以免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刻</w:t>
      </w:r>
      <w:r>
        <w:rPr>
          <w:rFonts w:ascii="標楷體" w:hAnsi="標楷體" w:cs="標楷體" w:eastAsia="標楷體"/>
          <w:color w:val="000000"/>
          <w:sz w:val="28"/>
          <w:szCs w:val="28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印象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穿著隊服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制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勿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印製於衣服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現場不提供電源。</w:t>
      </w:r>
    </w:p>
    <w:p>
      <w:pPr>
        <w:pStyle w:val="Normal"/>
        <w:spacing w:lineRule="exact" w:line="480" w:before="0" w:after="180"/>
        <w:ind w:left="14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審查「摘要設計說明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手繪簡圖、圖片或照片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國內外專利相關查詢資料」等。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評分向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易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碎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易腐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危險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、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破壞生態的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創新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功能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獨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3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具日常生活教育之價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專利檢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需達成具體、有效之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1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80" w:after="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資料完整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團體報名總表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說明書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附件二，限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頁，第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頁起不計分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原創聲明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暨授權同意書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％</w:t>
            </w:r>
          </w:p>
        </w:tc>
      </w:tr>
    </w:tbl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二、參展作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規格、材料聲明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80"/>
        <w:ind w:left="1200" w:hanging="6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慧財產聲明及原創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為了避免製作權爭議，本活動不接受曾在其他單位參展之作品。</w:t>
      </w:r>
    </w:p>
    <w:p>
      <w:pPr>
        <w:pStyle w:val="Normal"/>
        <w:spacing w:lineRule="exact" w:line="480"/>
        <w:ind w:left="11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：提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體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長、寬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皆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超過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量不得逾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本身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上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利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模型代替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三、智慧財產檢索相關網站：務必檢附本查詢。</w:t>
      </w:r>
    </w:p>
    <w:p>
      <w:pPr>
        <w:pStyle w:val="Normal"/>
        <w:spacing w:lineRule="exact" w:line="480"/>
        <w:ind w:left="896" w:hanging="3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智慧財產局專利檢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twpat.tipo.gov.tw/</w:t>
      </w:r>
    </w:p>
    <w:p>
      <w:pPr>
        <w:pStyle w:val="Normal"/>
        <w:spacing w:lineRule="exact" w:line="480"/>
        <w:ind w:left="896" w:hanging="35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財團法人亞太智慧財產權發展基金會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http://www.apipa.org.tw/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四、本計畫奉核後辦理，修正時亦同。</w:t>
      </w:r>
    </w:p>
    <w:p>
      <w:pPr>
        <w:pStyle w:val="Normal"/>
        <w:autoSpaceDE w:val="false"/>
        <w:spacing w:lineRule="exact" w:line="5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一）嘉義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覽會 團體報名總表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1440"/>
        <w:gridCol w:w="1440"/>
        <w:gridCol w:w="1440"/>
        <w:gridCol w:w="1440"/>
        <w:gridCol w:w="1663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協助人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應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保綠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表格不足請自行延伸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59" w:footer="992" w:bottom="128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5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cs="標楷體"/>
          <w:b/>
          <w:b/>
          <w:bCs/>
          <w:color w:val="000000"/>
          <w:w w:val="15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（二）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作品原創聲明暨授權同意書</w:t>
      </w:r>
    </w:p>
    <w:p>
      <w:pPr>
        <w:pStyle w:val="Normal"/>
        <w:widowControl w:val="false"/>
        <w:autoSpaceDE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申請參與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發明展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除願遵守各項公告之規定外，並承諾下列事項︰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＿＿＿＿＿＿＿＿＿＿＿確係立書人及其團隊所創作設計，經國內外專利相關之查詢，未違反智慧財產之相關問題；若有違反者則由「嘉義縣政府」取消得獎資格並撤銷其所得獎勵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作品確係立書人及其團隊所創作設計，並對於該作品具備有組裝能力。除零件機械加工、鑄造、開模、射出等等加工程序外，均由作者及其團隊親自組裝作品，並無他人代勞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參加之作品之著作權皆悉歸於立書人所有，惟立書人授權或負責向他人取得授權，使主辨單位「嘉義縣政府」得基於非營利之目的，永久、無償、於全世界行使一切著作財產權之權利，包括於印刷、宣傳、展覽、刊登、網路、製成光碟、書籍發表、手冊印製及其他方式之使用等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茲明瞭並同意，主辨單位「嘉義縣政府」有權將參賽作品放置於網站上供民眾自由下載。</w:t>
      </w:r>
    </w:p>
    <w:p>
      <w:pPr>
        <w:pStyle w:val="Normal"/>
        <w:snapToGrid w:val="false"/>
        <w:spacing w:lineRule="exact" w:line="520" w:before="180" w:after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　　    嘉義縣政府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人／全體參賽作者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一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二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三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exact" w:line="600" w:before="180" w:after="0"/>
        <w:ind w:left="-360"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br w:type="page"/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三）嘉義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覽會 作品說明書</w:t>
      </w:r>
      <w:r>
        <w:rPr/>
        <w:t>及專利查詢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46"/>
        <w:gridCol w:w="1991"/>
        <w:gridCol w:w="795"/>
        <w:gridCol w:w="1307"/>
        <w:gridCol w:w="19"/>
        <w:gridCol w:w="2619"/>
      </w:tblGrid>
      <w:tr>
        <w:trPr>
          <w:trHeight w:val="440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辦單位依報名順序填寫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籍分組</w:t>
            </w:r>
          </w:p>
        </w:tc>
        <w:tc>
          <w:tcPr>
            <w:tcW w:w="8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□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□高中職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參賽</w:t>
            </w:r>
            <w:r>
              <w:rPr>
                <w:rFonts w:eastAsia="標楷體"/>
                <w:color w:val="000000"/>
              </w:rPr>
              <w:t>類組</w:t>
            </w:r>
          </w:p>
        </w:tc>
        <w:tc>
          <w:tcPr>
            <w:tcW w:w="8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應變     □運動育樂    □環保綠能    □健康照護</w:t>
            </w:r>
          </w:p>
        </w:tc>
      </w:tr>
      <w:tr>
        <w:trPr>
          <w:trHeight w:val="440" w:hRule="atLeast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寬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重量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摘 要 說 明</w:t>
            </w:r>
          </w:p>
        </w:tc>
      </w:tr>
      <w:tr>
        <w:trPr>
          <w:trHeight w:val="806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3180</wp:posOffset>
                      </wp:positionV>
                      <wp:extent cx="5163820" cy="300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填寫說明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起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請使用文字及照片或圖片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字型設定：中文標楷體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Times New Roma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顏色黑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段落設定：行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固定行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內容應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記得說明作品與所選擇的類別之間的關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6.6pt;height:236.7pt;mso-wrap-distance-left:9.05pt;mso-wrap-distance-right:9.05pt;mso-wrap-distance-top:0pt;mso-wrap-distance-bottom:0pt;margin-top:3.4pt;mso-position-vertical-relative:text;margin-left:7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起不予審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請使用文字及照片或圖片方式呈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字型設定：中文標楷體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pt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顏色黑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段落設定：行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設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內容應包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記得說明作品與所選擇的類別之間的關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利查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備項目，列入計分，至少需查詢獲得相關專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tbl>
            <w:tblPr>
              <w:tblW w:w="95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497"/>
              <w:gridCol w:w="1577"/>
              <w:gridCol w:w="1322"/>
              <w:gridCol w:w="1729"/>
              <w:gridCol w:w="1452"/>
              <w:gridCol w:w="1315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檢索關鍵字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玻璃、清潔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超強功能玻璃清潔器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新型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cs="DFKaiShu-SB-Estd-BF;Arial Unicode M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Q221995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201</w:t>
                  </w: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/01/0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請廣泛且深入查詢專利相關資料，以免造成疏漏。本欄不足使用時可自行增列之。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關鍵字串作為日後於智財局網路搜尋用，關鍵字串必須確實反應在作品名稱中。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智慧財產檢索相關網站：</w:t>
            </w:r>
          </w:p>
          <w:p>
            <w:pPr>
              <w:pStyle w:val="Normal"/>
              <w:spacing w:lineRule="exact" w:line="240"/>
              <w:ind w:left="1418" w:hanging="14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專利資訊檢索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http://twpat.tipo.gov.tw/tipotwoc/tipotwkm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財團法人亞太智慧財產權發展基金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www.apipa.org.tw/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pipa.org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7:00Z</dcterms:created>
  <dc:creator>q221279958</dc:creator>
  <dc:description/>
  <cp:keywords/>
  <dc:language>en-US</dc:language>
  <cp:lastModifiedBy>CYCuser</cp:lastModifiedBy>
  <cp:lastPrinted>2017-07-19T13:10:00Z</cp:lastPrinted>
  <dcterms:modified xsi:type="dcterms:W3CDTF">2017-09-05T07:07:00Z</dcterms:modified>
  <cp:revision>2</cp:revision>
  <dc:subject/>
  <dc:title>子計畫2-2、嘉義縣103年青少年發明展(含頒獎典禮)</dc:title>
</cp:coreProperties>
</file>