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1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7/0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 xml:space="preserve">9/14 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 xml:space="preserve">認真工作的阿公 </w:t>
      </w:r>
      <w:r>
        <w:rPr>
          <w:rFonts w:cs="新細明體;PMingLiU" w:ascii="新細明體;PMingLiU" w:hAnsi="新細明體;PMingLiU"/>
          <w:sz w:val="36"/>
          <w:szCs w:val="36"/>
        </w:rPr>
        <w:t xml:space="preserve">(2-2 </w:t>
      </w:r>
      <w:r>
        <w:rPr>
          <w:rFonts w:ascii="新細明體;PMingLiU" w:hAnsi="新細明體;PMingLiU" w:cs="新細明體;PMingLiU"/>
          <w:sz w:val="36"/>
          <w:szCs w:val="36"/>
        </w:rPr>
        <w:t>陳喬琳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人間福報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家對面有一個阿公，他是開推土機的，每天天還沒亮就出門工作，非常辛苦。他今年六十八歲了，但身體還是很硬朗，奶奶說這位阿公很厲害，因為在大太陽底下工作容易中暑，可是他還是天天工作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有很多工程建設都需要像阿公這樣的人，因為每個人都是一顆螺絲釘，缺一不可。職業不分貴賤，只要每個人扮演好自己的角色，就可以讓事情順利完成，也讓世界更美好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9:00Z</dcterms:created>
  <dc:creator>ming</dc:creator>
  <dc:description/>
  <cp:keywords/>
  <dc:language>en-US</dc:language>
  <cp:lastModifiedBy>cycuser</cp:lastModifiedBy>
  <dcterms:modified xsi:type="dcterms:W3CDTF">2017-09-14T06:22:00Z</dcterms:modified>
  <cp:revision>5</cp:revision>
  <dc:subject/>
  <dc:title>學校名稱</dc:title>
</cp:coreProperties>
</file>