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您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至今已一個多月了，不知您家的寶貝是否適應了國小的生活？在未來的兩年中，我們要一起陪伴孩子走這條學習之路，所以希望能有良好的互動與溝通，親師合作來幫助孩子快樂學習、健康成長！敬請家長配合下列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重孩子的品格教育：本班實施【靜思語】教學，希望家長能要求孩子配</w:t>
      </w:r>
    </w:p>
    <w:p>
      <w:pPr>
        <w:pStyle w:val="Normal"/>
        <w:ind w:left="4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生活實踐部份，若每週做到五顆★的小朋友可蓋一個笑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閱讀：每週輪流帶一本課外書回家閱讀，希望家長可以陪伴一起閱讀，</w:t>
      </w:r>
    </w:p>
    <w:p>
      <w:pPr>
        <w:pStyle w:val="Normal"/>
        <w:ind w:left="4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完成閱讀學習單。每學期末累積完成五十篇閱讀單者，可與『校長有約』並獲得圖書禮卷。班上圖書角有許多課外書、圖書館也有許多書籍，歡迎借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孩子有效的學習：請家長協助檢查孩子的功課，給予適度的指導與鼓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勵，孩子在校專心上課，回家也認真複習，相信一定會有所進步的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培養生活自理能力：多訓練孩子自己動手做，因為能力是經由不斷學習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得來的，不要認為孩子做不好乾脆大人自己做更省事，因而剝奪孩子的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習機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感謝各位家長加入班級群組，建議若個人問題可以直接私下與我聯絡，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免造成其他家長的困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建議要與老師討論孩子狀況時請盡量在孩子放學後，因孩子在校時間老師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需以孩子的學習為主，無法與家長詳談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學期行事曆</w:t>
      </w:r>
    </w:p>
    <w:tbl>
      <w:tblPr>
        <w:tblW w:w="86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843"/>
        <w:gridCol w:w="4271"/>
      </w:tblGrid>
      <w:tr>
        <w:trPr>
          <w:trHeight w:val="4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09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彈性放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10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10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月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不考</w:t>
            </w:r>
          </w:p>
        </w:tc>
      </w:tr>
      <w:tr>
        <w:trPr>
          <w:trHeight w:val="4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12/0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考國語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考數學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綜合與應用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01/0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01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月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考國語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考數學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綜合活動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</w:t>
            </w: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-2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開學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黃乙珊媽媽每週二來教室陪伴孩子並給予孩子們更多元的學習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班級網頁：家長可上本校網站，先點選班級網頁再選【一年二班】即可看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班小朋友的作品和活動照片等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上【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養育優質小孩的訣竅</w:t>
      </w:r>
      <w:r>
        <w:rPr>
          <w:rFonts w:ascii="標楷體" w:hAnsi="標楷體" w:cs="標楷體" w:eastAsia="標楷體"/>
          <w:sz w:val="28"/>
          <w:szCs w:val="28"/>
        </w:rPr>
        <w:t>】文章與您分享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級任導師蘇秀枝敬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</w:rPr>
        <w:t>105.09.25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5:00Z</dcterms:created>
  <dc:creator>User</dc:creator>
  <dc:description/>
  <dc:language>en-US</dc:language>
  <cp:lastModifiedBy>User</cp:lastModifiedBy>
  <dcterms:modified xsi:type="dcterms:W3CDTF">2016-09-09T14:42:00Z</dcterms:modified>
  <cp:revision>6</cp:revision>
  <dc:subject/>
  <dc:title>親愛的家長:您好</dc:title>
</cp:coreProperties>
</file>