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養育優質小孩的訣竅</w:t>
      </w:r>
    </w:p>
    <w:p>
      <w:pPr>
        <w:pStyle w:val="Normal"/>
        <w:widowControl/>
        <w:spacing w:lineRule="atLeast" w:line="320"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研究發現，快樂的孩子擁有一些共同的特質，包括：較有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自信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樂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有自制力</w:t>
      </w:r>
      <w:r>
        <w:rPr>
          <w:rFonts w:ascii="標楷體" w:hAnsi="標楷體" w:cs="新細明體;PMingLiU" w:eastAsia="標楷體"/>
          <w:color w:val="000000"/>
          <w:kern w:val="0"/>
        </w:rPr>
        <w:t>。我們整合專家意見，提供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訣竅，讓你養育出一個快樂的孩子。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給孩子隨性玩耍的時間，不要把生活安排得太有規則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美國兒童教育學者湯姆斯．阿姆斯壯指出，自由玩耍比有計劃性的活動，對</w:t>
      </w:r>
      <w:r>
        <w:rPr>
          <w:rFonts w:ascii="標楷體" w:hAnsi="標楷體" w:cs="新細明體;PMingLiU" w:eastAsia="標楷體"/>
          <w:b/>
          <w:color w:val="000000"/>
          <w:kern w:val="0"/>
        </w:rPr>
        <w:t>學齡前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，以他們自然的速度去探索他們所好奇的世界。也許，有時你也該放慢你的腳步，拋開你的行程表，跟著孩子的節奏享受生活。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教導他關懷別人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鼓勵他多運動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陪你的孩子玩球、騎腳踏車、游泳等，多運動不但可以鍛鍊孩子的體能，也會讓他變得更開朗。保持動態生活可以適度紓解孩子的壓力與情緒，並且讓孩子喜歡自己，擁有較正面的身體形象，並從運動中發現樂趣與成就感。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4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笑口常開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常和孩子說說笑話、一起編些好笑的歌，和你的孩子一起開懷大笑，對你和孩子都有益處。光是大笑，就是很好的運動。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5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有創意的讚美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用錢獎賞孩子，讓孩子把重點都放在可以獲得哪些報酬上，而不是良好的行為上。父母應該讓孩子自己發現，完成一件事情所帶來的滿足與成就感，而不是用物質報酬來獎賞他。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6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確保孩子吃得健康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健康的飲食，不僅讓孩子身體健康，也能讓孩子的情緒較穩定。不論是正餐或點心，儘量遵循健康原則，例如：低脂、低糖、新鮮、均衡的飲食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7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激發他內在的藝術天份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音樂，也會對自己感到比較滿意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8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常常擁抱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輕輕一個擁抱，傳達的是無限的關懷，是無聲的「我愛你」。研究發現溫柔的撫觸擁抱，可以讓早產兒變得較健康、較活潑，情緒也較穩定。對於大人而言，擁抱也能讓人減輕壓力，撫平不安的情緒。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9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用心聆聽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0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放棄完美主義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年之後，這件事還有這麼嚴重嗎？」如果答案是</w:t>
      </w:r>
      <w:r>
        <w:rPr>
          <w:rFonts w:eastAsia="標楷體" w:cs="新細明體;PMingLiU" w:ascii="標楷體" w:hAnsi="標楷體"/>
          <w:color w:val="000000"/>
          <w:kern w:val="0"/>
        </w:rPr>
        <w:t>No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那麼就放手讓孩子去做吧。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1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教導他解決問題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從學會繫鞋帶到自己過馬路，每一步都是孩子邁向更獨立的里程碑。當孩子發現他有能力解決面對的問題，就能帶給他們快樂與成就感。當他遇到阻礙時，例如：被玩伴嘲笑或是無法拼好一塊拼圖時，你可有幾個步驟來幫助他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確認他的問題。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讓他描述他想到解決方式。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找出解決問題的步驟。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決定讓他自己解決這個問題或提供一些幫助。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確定他能獲得需要的協助。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2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給他表演的舞台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。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3:00Z</dcterms:created>
  <dc:creator>User</dc:creator>
  <dc:description/>
  <cp:keywords/>
  <dc:language>en-US</dc:language>
  <cp:lastModifiedBy>acer</cp:lastModifiedBy>
  <dcterms:modified xsi:type="dcterms:W3CDTF">2015-09-04T07:42:00Z</dcterms:modified>
  <cp:revision>5</cp:revision>
  <dc:subject/>
  <dc:title>養育優質小孩的訣竅 </dc:title>
</cp:coreProperties>
</file>