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950595" cy="474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ascii="標楷體" w:hAnsi="標楷體" w:cs="標楷體" w:eastAsia="標楷體"/>
            <w:color w:val="000000"/>
            <w:sz w:val="27"/>
            <w:szCs w:val="27"/>
            <w:u w:val="none"/>
          </w:rPr>
          <w:t>傳說粽子最早是因為屈原投江後，人民怕江中魚蝦吃掉屈原的身體，所以用竹葉包糯米飯丟到河中，想要讓屈原身體完整，不會被魚蝦吃掉，後來所包的東西除糯米外，還加進豬肉、花生、鹹蛋等餡，演變成現代的粽子。</w:t>
        </w:r>
      </w:hyperlink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  <w:sz w:val="27"/>
          <w:szCs w:val="27"/>
        </w:rPr>
        <w:drawing>
          <wp:inline distT="0" distB="0" distL="0" distR="0">
            <wp:extent cx="1426210" cy="47498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划龍舟的由來原是一祭水神的儀式，為了消災祈福，後來附會為鄉民撐船尋找屈原的身體，一直到今日，龍舟競賽已成為端午節最受歡迎的民俗活動 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比賽開始，只見船上的選手在隆隆的鼓聲中，以整齊的動作奮力往前划，河道終點處中插有錦標，看那一隊最先奪得錦標即為勝隊，而勝負往往僅在一瞬間。精彩刺激的比賽，常吸引許多民眾在岸邊觀賞，為選手加油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FF"/>
        </w:rPr>
        <w:drawing>
          <wp:inline distT="0" distB="0" distL="0" distR="0">
            <wp:extent cx="950595" cy="47498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是一種吉祥的避邪物，用各種顏色的綢布做成囊狀，裡面放置香料，便是香包。以前縫製香包是一項很重要的女紅，年輕的女孩子都要會縫，但現在不論是商店或街上都能看到各種不同造型的香包在販賣，不管是動物、花、鳥、還是流行的卡通人物，都令人愛不釋手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950595" cy="474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</w:rPr>
        <w:drawing>
          <wp:inline distT="0" distB="0" distL="0" distR="0">
            <wp:extent cx="950595" cy="474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五</w:t>
      </w:r>
      <w:r>
        <w:rPr>
          <w:rFonts w:ascii="標楷體" w:hAnsi="標楷體" w:cs="標楷體" w:eastAsia="標楷體"/>
          <w:sz w:val="27"/>
          <w:szCs w:val="27"/>
        </w:rPr>
        <w:t>月是夏季開始的時候，位於亞熱帶的臺灣，天氣已經非常炎熱，各種傳染病媒流行，以前的人們也有避毒驅邪的觀念，所以端午節時會在門口 插掛艾草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7"/>
          <w:szCs w:val="27"/>
        </w:rPr>
        <w:t>臺灣俗語說：「插榕卡勇龍，插艾卡勇健。」榕枝與艾草都是傳統袚鬼驅邪聖物。端午節時，人們將這些東西用紅紙紮成一束，插在門上，形成端午節的特殊景觀。「菖蒲」又稱水劍，因為它的形狀像一把劍，將它掛於門上，據說可驅除惡魔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1426210" cy="474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7"/>
          <w:szCs w:val="27"/>
        </w:rPr>
        <w:t>雄黃是一種礦物質，將它跟米酒調合在一起，便成了雄黃酒。傳說雄黃酒可消除疾病，但不可多喝，小朋友不能喝酒，爸媽就用手沾酒在額頭上寫一「王」字，一樣有驅毒的功能。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b/>
          <w:sz w:val="52"/>
          <w:szCs w:val="52"/>
          <w:highlight w:val="yellow"/>
          <w:bdr w:val="single" w:sz="4" w:space="0" w:color="000000"/>
        </w:rPr>
        <w:t>午時水</w:t>
      </w:r>
      <w:r>
        <w:rPr>
          <w:rFonts w:ascii="標楷體" w:hAnsi="標楷體" w:cs="標楷體" w:eastAsia="標楷體"/>
          <w:sz w:val="27"/>
          <w:szCs w:val="27"/>
        </w:rPr>
        <w:t>汲 取 端 午 節 中 午 的 井 水 ， 據 說 有 治 病 的 療 效</w:t>
      </w:r>
    </w:p>
    <w:p>
      <w:pPr>
        <w:pStyle w:val="Web"/>
        <w:spacing w:lineRule="auto" w:line="360" w:before="0" w:after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Web"/>
        <w:spacing w:lineRule="auto" w:line="360" w:before="0" w:after="0"/>
        <w:rPr/>
      </w:pPr>
      <w:r>
        <w:rPr>
          <w:rFonts w:ascii="標楷體" w:hAnsi="標楷體" w:cs="標楷體" w:eastAsia="標楷體"/>
          <w:sz w:val="52"/>
          <w:szCs w:val="52"/>
          <w:highlight w:val="yellow"/>
          <w:bdr w:val="single" w:sz="4" w:space="0" w:color="000000"/>
          <w:shd w:fill="D8D8D8" w:val="clear"/>
        </w:rPr>
        <w:t>立蛋</w:t>
      </w:r>
      <w:r>
        <w:rPr>
          <w:rFonts w:ascii="標楷體" w:hAnsi="標楷體" w:cs="標楷體" w:eastAsia="標楷體"/>
          <w:sz w:val="27"/>
          <w:szCs w:val="27"/>
        </w:rPr>
        <w:t>如果能在端午節這一天，將雞蛋直立起來，表 示 來 年 會 有 好 運 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des.chc.edu.tw/bdes/country/3-2-5/b_1.htm" TargetMode="External"/><Relationship Id="rId4" Type="http://schemas.openxmlformats.org/officeDocument/2006/relationships/hyperlink" Target="../../../My%20Documents/My%20Webs/a.htm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des.chc.edu.tw/bdes/country/3-2-5/b_2.htm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bdes.chc.edu.tw/bdes/country/3-2-5/b_3.ht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9:00Z</dcterms:created>
  <dc:creator>ysp031</dc:creator>
  <dc:description/>
  <dc:language>en-US</dc:language>
  <cp:lastModifiedBy>Windows 使用者</cp:lastModifiedBy>
  <dcterms:modified xsi:type="dcterms:W3CDTF">2017-05-22T07:09:00Z</dcterms:modified>
  <cp:revision>3</cp:revision>
  <dc:subject/>
  <dc:title> 傳說粽子最早是因為屈原投江後，人民怕江中魚蝦吃掉屈原的身體，所以用竹葉包糯米飯丟到河中，想要讓屈原身體完整，不會被魚蝦吃掉，後來所包的東西除糯米外，還加進豬肉、花生、鹹蛋等餡，演變成現代的粽子</dc:title>
</cp:coreProperties>
</file>