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新北市新店區雙城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運動服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徵選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︰</w:t>
      </w:r>
    </w:p>
    <w:p>
      <w:pPr>
        <w:pStyle w:val="Normal"/>
        <w:ind w:left="28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本校之行銷，給予人深刻印象，並歡慶本校創校五十三週年，特舉辦運動服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選活動。希望藉由公開方式徵選出代表本校之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以期未來廣泛應用於校內外各式活動文宣，達到凝聚學校向心力，提昇學校形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強化學校競爭力之目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計方向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設計以簡潔大方、活潑鮮明為原則，且能表現本校之特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內容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 LOGO</w:t>
      </w:r>
      <w:r>
        <w:rPr>
          <w:rFonts w:ascii="標楷體" w:hAnsi="標楷體" w:cs="標楷體" w:eastAsia="標楷體"/>
        </w:rPr>
        <w:t>約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，圖樣理念說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線條簡單而具有創意，且用色需鮮明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圖例說明設計理念，並符合本校特色之文字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字內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稿件規格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稿件包括繪製圖稿以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圖樣理念說明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稿以</w:t>
      </w:r>
      <w:r>
        <w:rPr>
          <w:rFonts w:eastAsia="標楷體" w:cs="標楷體" w:ascii="標楷體" w:hAnsi="標楷體"/>
        </w:rPr>
        <w:t>A4(16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式繪製。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格：將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輸出彩色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手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貼於八開之白色厚紙板上，顏色最多以四種為限（包含線稿之黑色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參賽作品均不退件，作者請自備份原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資格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凡本校同學均可送件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件方式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品請送至學生事務處訓育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截稿日期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方式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學務處聘請學校教師擔任評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進行評選工作後選出五件作品供學生票選，票數最多為特優作品並為本校運動服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辦法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一件，頒發獎狀乙紙及獎金新台幣陸佰元，並採用為本校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一件，頒發獎狀乙紙及獎金新台幣肆佰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甲等三件，頒發獎狀乙紙及獎金新台幣貳佰元。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作品不得抄襲仿冒，如有違反法規情形，除須無異議繳回獎金及獎狀外，作者必須自負一切法律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著作財產權</w:t>
      </w:r>
      <w:r>
        <w:rPr>
          <w:rFonts w:ascii="標楷體" w:hAnsi="標楷體" w:cs="標楷體" w:eastAsia="標楷體"/>
        </w:rPr>
        <w:t>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關獲獎作品之一切所有權歸本校所有，本校除依徵選辦法第九條規定給獎之外，不再另外支付任何費用。凡經本徵選辦法入選作品，若有修正或提供相關資料必要，作者必須配合本校之需求加以修改完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相關會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呈校長核可後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3:00Z</dcterms:created>
  <dc:creator>member</dc:creator>
  <dc:description/>
  <cp:keywords/>
  <dc:language>en-US</dc:language>
  <cp:lastModifiedBy>admin</cp:lastModifiedBy>
  <cp:lastPrinted>2015-11-02T08:30:00Z</cp:lastPrinted>
  <dcterms:modified xsi:type="dcterms:W3CDTF">2016-09-30T03:32:00Z</dcterms:modified>
  <cp:revision>4</cp:revision>
  <dc:subject/>
  <dc:title>臺北市立麗山國民中學校徽設計徵選辦法</dc:title>
</cp:coreProperties>
</file>