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3"/>
      </w:tblGrid>
      <w:tr>
        <w:trPr/>
        <w:tc>
          <w:tcPr>
            <w:tcW w:w="11103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81"/>
            </w:tblGrid>
            <w:tr>
              <w:trPr/>
              <w:tc>
                <w:tcPr>
                  <w:tcW w:w="1088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82"/>
                  </w:tblGrid>
                  <w:tr>
                    <w:trPr/>
                    <w:tc>
                      <w:tcPr>
                        <w:tcW w:w="10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260"/>
                          <w:rPr>
                            <w:rFonts w:ascii="Arial" w:hAnsi="Arial" w:cs="Arial"/>
                            <w:b/>
                            <w:b/>
                            <w:bCs/>
                            <w:color w:val="0150D1"/>
                            <w:spacing w:val="4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0150D1"/>
                            <w:spacing w:val="40"/>
                            <w:kern w:val="0"/>
                            <w:sz w:val="30"/>
                            <w:szCs w:val="30"/>
                          </w:rPr>
                          <w:t>國小低年級家長的做法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Arial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新細明體;PMingLiU" w:hAnsi="新細明體;PMingLiU"/>
                      <w:color w:val="333333"/>
                      <w:kern w:val="0"/>
                      <w:sz w:val="26"/>
                      <w:szCs w:val="26"/>
                    </w:rPr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4"/>
            </w:tblGrid>
            <w:tr>
              <w:trPr/>
              <w:tc>
                <w:tcPr>
                  <w:tcW w:w="111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260"/>
                    <w:rPr>
                      <w:rFonts w:ascii="新細明體;PMingLiU" w:hAnsi="新細明體;PMingLiU" w:cs="Arial"/>
                      <w:b/>
                      <w:b/>
                      <w:bCs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Arial"/>
                      <w:b/>
                      <w:bCs/>
                      <w:color w:val="333333"/>
                      <w:kern w:val="0"/>
                      <w:sz w:val="26"/>
                      <w:szCs w:val="26"/>
                    </w:rPr>
                    <w:t xml:space="preserve">一、「閱讀」十招 </w:t>
                  </w:r>
                </w:p>
                <w:tbl>
                  <w:tblPr>
                    <w:tblW w:w="4750" w:type="pct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928"/>
                    <w:gridCol w:w="8620"/>
                  </w:tblGrid>
                  <w:tr>
                    <w:trPr/>
                    <w:tc>
                      <w:tcPr>
                        <w:tcW w:w="1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Arial"/>
                            <w:b/>
                            <w:b/>
                            <w:bCs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b/>
                            <w:bCs/>
                            <w:color w:val="333333"/>
                            <w:kern w:val="0"/>
                            <w:sz w:val="26"/>
                            <w:szCs w:val="26"/>
                          </w:rPr>
                          <w:t>策略</w:t>
                        </w:r>
                      </w:p>
                    </w:tc>
                    <w:tc>
                      <w:tcPr>
                        <w:tcW w:w="8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Arial"/>
                            <w:b/>
                            <w:b/>
                            <w:bCs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b/>
                            <w:bCs/>
                            <w:color w:val="333333"/>
                            <w:kern w:val="0"/>
                            <w:sz w:val="26"/>
                            <w:szCs w:val="26"/>
                          </w:rPr>
                          <w:t>具體作法</w:t>
                        </w:r>
                      </w:p>
                    </w:tc>
                  </w:tr>
                  <w:tr>
                    <w:trPr/>
                    <w:tc>
                      <w:tcPr>
                        <w:tcW w:w="1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8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color w:val="333333"/>
                            <w:kern w:val="0"/>
                            <w:sz w:val="26"/>
                          </w:rPr>
                          <w:t>1.</w:t>
                        </w: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</w:rPr>
                          <w:t xml:space="preserve">童詩輪讀 </w:t>
                        </w:r>
                      </w:p>
                    </w:tc>
                    <w:tc>
                      <w:tcPr>
                        <w:tcW w:w="8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</w:rPr>
                          <w:t xml:space="preserve">選擇內容生動有趣、富有想像力的童詩，和孩子輪流用不同的聲音語調讀頌，讓孩子學著表現出童詩的情境與感情。 </w:t>
                        </w:r>
                      </w:p>
                    </w:tc>
                  </w:tr>
                  <w:tr>
                    <w:trPr/>
                    <w:tc>
                      <w:tcPr>
                        <w:tcW w:w="1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8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color w:val="333333"/>
                            <w:kern w:val="0"/>
                            <w:sz w:val="26"/>
                            <w:szCs w:val="26"/>
                          </w:rPr>
                          <w:t>2.</w:t>
                        </w: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  <w:t xml:space="preserve">閱讀好話 </w:t>
                        </w:r>
                      </w:p>
                    </w:tc>
                    <w:tc>
                      <w:tcPr>
                        <w:tcW w:w="8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  <w:t xml:space="preserve">先讓孩子說出平日爸媽、老師、同學說的哪些話會讓他感到開心？哪些話聽了會感到難過？讓孩子從自身感受中，知道說好話的重要性，了解好話能帶給別人開心的魔力。父母與孩子彼此說出讚美對方優點的話。 </w:t>
                        </w:r>
                      </w:p>
                    </w:tc>
                  </w:tr>
                  <w:tr>
                    <w:trPr/>
                    <w:tc>
                      <w:tcPr>
                        <w:tcW w:w="1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8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color w:val="333333"/>
                            <w:kern w:val="0"/>
                            <w:sz w:val="26"/>
                            <w:szCs w:val="26"/>
                          </w:rPr>
                          <w:t>3.</w:t>
                        </w: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  <w:t xml:space="preserve">閱聽大自然聲音 </w:t>
                        </w:r>
                      </w:p>
                    </w:tc>
                    <w:tc>
                      <w:tcPr>
                        <w:tcW w:w="8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  <w:t xml:space="preserve">帶孩子到清新的大自然中，親子一起閉著眼睛聽聽鳥聲、風聲、樹聲。然後彼此分享聽到了什麼聲音，並引導孩子用想像力的語言描繪聲音。 </w:t>
                        </w:r>
                      </w:p>
                    </w:tc>
                  </w:tr>
                  <w:tr>
                    <w:trPr/>
                    <w:tc>
                      <w:tcPr>
                        <w:tcW w:w="1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8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color w:val="333333"/>
                            <w:kern w:val="0"/>
                            <w:sz w:val="26"/>
                            <w:szCs w:val="26"/>
                          </w:rPr>
                          <w:t>4.</w:t>
                        </w: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  <w:t xml:space="preserve">閱讀時間 </w:t>
                        </w:r>
                      </w:p>
                    </w:tc>
                    <w:tc>
                      <w:tcPr>
                        <w:tcW w:w="8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  <w:t xml:space="preserve">和孩子一起實際觀察清晨、中午、黃昏、夜晚時，天空中包括天色明暗、太陽、晚霞、星星、月亮等的具體變化，並配合有助於認識時間的相關書籍，來學習認識時間的改變。 </w:t>
                        </w:r>
                      </w:p>
                    </w:tc>
                  </w:tr>
                  <w:tr>
                    <w:trPr/>
                    <w:tc>
                      <w:tcPr>
                        <w:tcW w:w="1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8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color w:val="333333"/>
                            <w:kern w:val="0"/>
                            <w:sz w:val="26"/>
                            <w:szCs w:val="26"/>
                          </w:rPr>
                          <w:t>5.</w:t>
                        </w: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  <w:t xml:space="preserve">閱讀有聲書 </w:t>
                        </w:r>
                      </w:p>
                    </w:tc>
                    <w:tc>
                      <w:tcPr>
                        <w:tcW w:w="8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  <w:t xml:space="preserve">選擇能啟發孩子想像力的有聲圖書或音樂，讓孩子隨著故事或音樂的發展與張力，滿足與開啟孩子想像力的需求與潛能。 </w:t>
                        </w:r>
                      </w:p>
                    </w:tc>
                  </w:tr>
                  <w:tr>
                    <w:trPr/>
                    <w:tc>
                      <w:tcPr>
                        <w:tcW w:w="1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8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color w:val="333333"/>
                            <w:kern w:val="0"/>
                            <w:sz w:val="26"/>
                            <w:szCs w:val="26"/>
                          </w:rPr>
                          <w:t>6.</w:t>
                        </w: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  <w:t xml:space="preserve">賞味心情 </w:t>
                        </w:r>
                      </w:p>
                    </w:tc>
                    <w:tc>
                      <w:tcPr>
                        <w:tcW w:w="8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  <w:t xml:space="preserve">選擇具有清晰因果關係，且富有情感的故事和孩子一起閱讀，引導孩子感同身受的了解主角的心情，並彼此分享為何主角會產生這些心情的原因。讓孩子學會體貼別人的心情與感受。 </w:t>
                        </w:r>
                      </w:p>
                    </w:tc>
                  </w:tr>
                  <w:tr>
                    <w:trPr/>
                    <w:tc>
                      <w:tcPr>
                        <w:tcW w:w="1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8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color w:val="333333"/>
                            <w:kern w:val="0"/>
                            <w:sz w:val="26"/>
                            <w:szCs w:val="26"/>
                          </w:rPr>
                          <w:t>7.</w:t>
                        </w: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  <w:t xml:space="preserve">來一客幽默 </w:t>
                        </w:r>
                      </w:p>
                    </w:tc>
                    <w:tc>
                      <w:tcPr>
                        <w:tcW w:w="8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  <w:t xml:space="preserve">找一些故事內容或文辭有趣的故事書、笑話集，親子輪流說給彼此聽，可以讓孩子學習與感受幽默所帶來的快樂。 </w:t>
                        </w:r>
                      </w:p>
                    </w:tc>
                  </w:tr>
                  <w:tr>
                    <w:trPr/>
                    <w:tc>
                      <w:tcPr>
                        <w:tcW w:w="1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8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color w:val="333333"/>
                            <w:kern w:val="0"/>
                            <w:sz w:val="26"/>
                            <w:szCs w:val="26"/>
                          </w:rPr>
                          <w:t>8.</w:t>
                        </w: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  <w:t xml:space="preserve">解讀自己 </w:t>
                        </w:r>
                      </w:p>
                    </w:tc>
                    <w:tc>
                      <w:tcPr>
                        <w:tcW w:w="8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  <w:t xml:space="preserve">選擇描繪人格特質的書，引導孩子說出覺得自己有哪些特質，比如活潑、熱心、易發脾氣、迷糊等，讓孩子更了解自己，並喜歡自己，同時也知道還有哪些地方可以更進步，讓自己更好。 </w:t>
                        </w:r>
                      </w:p>
                    </w:tc>
                  </w:tr>
                  <w:tr>
                    <w:trPr/>
                    <w:tc>
                      <w:tcPr>
                        <w:tcW w:w="1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8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color w:val="333333"/>
                            <w:kern w:val="0"/>
                            <w:sz w:val="26"/>
                            <w:szCs w:val="26"/>
                          </w:rPr>
                          <w:t>9.</w:t>
                        </w: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  <w:t xml:space="preserve">親密家人 </w:t>
                        </w:r>
                      </w:p>
                    </w:tc>
                    <w:tc>
                      <w:tcPr>
                        <w:tcW w:w="8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  <w:t xml:space="preserve">和孩子一起閱讀介紹家族成員關係的書，並引導孩子將書中的家族稱謂與自身親友關係連結，說出自己的「奶奶」、「爺爺」、「舅舅」等的名字。也可以在與孩子的共讀中，說一些家族成員的故事，加深孩子與家族親人的親密感。 </w:t>
                        </w:r>
                      </w:p>
                    </w:tc>
                  </w:tr>
                  <w:tr>
                    <w:trPr/>
                    <w:tc>
                      <w:tcPr>
                        <w:tcW w:w="1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8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color w:val="333333"/>
                            <w:kern w:val="0"/>
                            <w:sz w:val="26"/>
                            <w:szCs w:val="26"/>
                          </w:rPr>
                          <w:t>10.</w:t>
                        </w: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  <w:t xml:space="preserve">探索鄉里 </w:t>
                        </w:r>
                      </w:p>
                    </w:tc>
                    <w:tc>
                      <w:tcPr>
                        <w:tcW w:w="8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  <w:t xml:space="preserve">和孩子一起從網路或鄉市誌裡尋找家的地理位置，並一起閱讀介紹家鄉風土民情的書籍。父母也具體的描繪自己對鄉里的認識與趣事，並引導孩子說出他的鄉里記憶，讓孩子對自己的故鄉有更具體的印象與感受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260"/>
                    <w:rPr>
                      <w:rFonts w:ascii="新細明體;PMingLiU" w:hAnsi="新細明體;PMingLiU" w:cs="Arial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新細明體;PMingLiU" w:hAnsi="新細明體;PMingLiU"/>
                      <w:color w:val="333333"/>
                      <w:kern w:val="0"/>
                      <w:sz w:val="26"/>
                      <w:szCs w:val="26"/>
                    </w:rPr>
                    <w:br/>
                  </w:r>
                </w:p>
                <w:p>
                  <w:pPr>
                    <w:pStyle w:val="Normal"/>
                    <w:widowControl/>
                    <w:spacing w:before="0" w:after="260"/>
                    <w:rPr>
                      <w:rFonts w:ascii="新細明體;PMingLiU" w:hAnsi="新細明體;PMingLiU" w:cs="Arial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新細明體;PMingLiU" w:hAnsi="新細明體;PMingLiU"/>
                      <w:color w:val="333333"/>
                      <w:kern w:val="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spacing w:before="0" w:after="260"/>
                    <w:rPr>
                      <w:rFonts w:ascii="新細明體;PMingLiU" w:hAnsi="新細明體;PMingLiU" w:cs="Arial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新細明體;PMingLiU" w:hAnsi="新細明體;PMingLiU"/>
                      <w:color w:val="333333"/>
                      <w:kern w:val="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spacing w:before="0" w:after="260"/>
                    <w:rPr>
                      <w:rFonts w:ascii="新細明體;PMingLiU" w:hAnsi="新細明體;PMingLiU" w:cs="Arial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新細明體;PMingLiU" w:hAnsi="新細明體;PMingLiU"/>
                      <w:color w:val="333333"/>
                      <w:kern w:val="0"/>
                      <w:sz w:val="26"/>
                      <w:szCs w:val="26"/>
                    </w:rPr>
                    <w:br/>
                    <w:br/>
                  </w:r>
                  <w:r>
                    <w:rPr>
                      <w:rFonts w:ascii="新細明體;PMingLiU" w:hAnsi="新細明體;PMingLiU" w:cs="Arial"/>
                      <w:b/>
                      <w:bCs/>
                      <w:color w:val="333333"/>
                      <w:kern w:val="0"/>
                      <w:sz w:val="26"/>
                      <w:szCs w:val="26"/>
                    </w:rPr>
                    <w:t xml:space="preserve">二、「分享」十招 </w:t>
                  </w:r>
                </w:p>
                <w:tbl>
                  <w:tblPr>
                    <w:tblW w:w="4750" w:type="pct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928"/>
                    <w:gridCol w:w="8620"/>
                  </w:tblGrid>
                  <w:tr>
                    <w:trPr/>
                    <w:tc>
                      <w:tcPr>
                        <w:tcW w:w="1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Arial"/>
                            <w:b/>
                            <w:b/>
                            <w:bCs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b/>
                            <w:bCs/>
                            <w:color w:val="333333"/>
                            <w:kern w:val="0"/>
                            <w:sz w:val="26"/>
                            <w:szCs w:val="26"/>
                          </w:rPr>
                          <w:t>策略</w:t>
                        </w:r>
                      </w:p>
                    </w:tc>
                    <w:tc>
                      <w:tcPr>
                        <w:tcW w:w="8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Arial"/>
                            <w:b/>
                            <w:b/>
                            <w:bCs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b/>
                            <w:bCs/>
                            <w:color w:val="333333"/>
                            <w:kern w:val="0"/>
                            <w:sz w:val="26"/>
                            <w:szCs w:val="26"/>
                          </w:rPr>
                          <w:t>具體作法</w:t>
                        </w:r>
                      </w:p>
                    </w:tc>
                  </w:tr>
                  <w:tr>
                    <w:trPr/>
                    <w:tc>
                      <w:tcPr>
                        <w:tcW w:w="1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8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color w:val="333333"/>
                            <w:kern w:val="0"/>
                            <w:sz w:val="26"/>
                          </w:rPr>
                          <w:t>1.</w:t>
                        </w: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</w:rPr>
                          <w:t xml:space="preserve">一定回家 </w:t>
                        </w:r>
                      </w:p>
                    </w:tc>
                    <w:tc>
                      <w:tcPr>
                        <w:tcW w:w="8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</w:rPr>
                          <w:t xml:space="preserve">進門第一件事就是大聲告訴孩子：媽媽（爸爸）回來了， 或是回到家向他說：回到家的感覺真好，金窩、銀窩都不如自己的「豬窩」 好 …。分享對家的認同、情感與使命，培養放學後一定立刻回家的責任感。 </w:t>
                        </w:r>
                      </w:p>
                    </w:tc>
                  </w:tr>
                  <w:tr>
                    <w:trPr/>
                    <w:tc>
                      <w:tcPr>
                        <w:tcW w:w="1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8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color w:val="333333"/>
                            <w:kern w:val="0"/>
                            <w:sz w:val="26"/>
                            <w:szCs w:val="26"/>
                          </w:rPr>
                          <w:t>2.</w:t>
                        </w: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  <w:t xml:space="preserve">安全生活 </w:t>
                        </w:r>
                      </w:p>
                    </w:tc>
                    <w:tc>
                      <w:tcPr>
                        <w:tcW w:w="8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  <w:t xml:space="preserve">和孩子一起散步或外出，在路上可以和他談論社區環境及生活上的話題，另外可適時加入安全的議題，包括防綁票、防詐騙等，讓孩子瞭解社區安全和危險區域，並建立起親子間的安全密碼和危機演練。 </w:t>
                        </w:r>
                      </w:p>
                    </w:tc>
                  </w:tr>
                  <w:tr>
                    <w:trPr/>
                    <w:tc>
                      <w:tcPr>
                        <w:tcW w:w="1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8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color w:val="333333"/>
                            <w:kern w:val="0"/>
                            <w:sz w:val="26"/>
                            <w:szCs w:val="26"/>
                          </w:rPr>
                          <w:t>3.</w:t>
                        </w: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  <w:t xml:space="preserve">再試一下 </w:t>
                        </w:r>
                      </w:p>
                    </w:tc>
                    <w:tc>
                      <w:tcPr>
                        <w:tcW w:w="8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  <w:t xml:space="preserve">談學校學習和作業練習等情形時不要和別的孩子比較、不要批評老師、不要要求孩子完美；要給予肯定、讚美和鼓勵。當孩子表現欠佳時給予支持，鼓勵他再試一下一定會更好（不可以對孩子要求完美喔！） </w:t>
                        </w:r>
                      </w:p>
                    </w:tc>
                  </w:tr>
                  <w:tr>
                    <w:trPr/>
                    <w:tc>
                      <w:tcPr>
                        <w:tcW w:w="1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8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color w:val="333333"/>
                            <w:kern w:val="0"/>
                            <w:sz w:val="26"/>
                            <w:szCs w:val="26"/>
                          </w:rPr>
                          <w:t>4.</w:t>
                        </w: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  <w:t xml:space="preserve">我願盡力 </w:t>
                        </w:r>
                      </w:p>
                    </w:tc>
                    <w:tc>
                      <w:tcPr>
                        <w:tcW w:w="8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  <w:t xml:space="preserve">父母一方當老狼，孩子當小狼，安排孩子能獨力完成的簡單工作，並要孩子回答「老狼，我願盡力 」。不要求完美，但卻不可以馬虎並可和他談談人們或生物的勞動，培養孩子順服和勤勞的習慣。 </w:t>
                        </w:r>
                      </w:p>
                    </w:tc>
                  </w:tr>
                  <w:tr>
                    <w:trPr/>
                    <w:tc>
                      <w:tcPr>
                        <w:tcW w:w="1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8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color w:val="333333"/>
                            <w:kern w:val="0"/>
                            <w:sz w:val="26"/>
                            <w:szCs w:val="26"/>
                          </w:rPr>
                          <w:t>5.</w:t>
                        </w: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  <w:t xml:space="preserve">誠實的說 </w:t>
                        </w:r>
                      </w:p>
                    </w:tc>
                    <w:tc>
                      <w:tcPr>
                        <w:tcW w:w="8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  <w:t xml:space="preserve">和孩子談在外有無發生爭吵、打架的情形，讓孩子盡可能的描述，不要禁止或責備，引導他看見問題的所在並思考事件若重演該如何處理 …，藉此關心孩子的人際情形並培養誠實明辨與自制力 </w:t>
                        </w:r>
                      </w:p>
                    </w:tc>
                  </w:tr>
                  <w:tr>
                    <w:trPr/>
                    <w:tc>
                      <w:tcPr>
                        <w:tcW w:w="1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8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color w:val="333333"/>
                            <w:kern w:val="0"/>
                            <w:sz w:val="26"/>
                            <w:szCs w:val="26"/>
                          </w:rPr>
                          <w:t>6.</w:t>
                        </w: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  <w:t xml:space="preserve">奇妙的種子 </w:t>
                        </w:r>
                      </w:p>
                    </w:tc>
                    <w:tc>
                      <w:tcPr>
                        <w:tcW w:w="8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  <w:t xml:space="preserve">和孩子一起種豆或植物，和孩子討論生命的孕育和生老病死等現象，不用很深入，主要在於親子間對生命的分享。也可以一起閱讀有關懷孕的書，讓孩子知道他曾在媽媽肚子裡，父母如何愛他、照顧他成長。 </w:t>
                        </w:r>
                      </w:p>
                    </w:tc>
                  </w:tr>
                  <w:tr>
                    <w:trPr/>
                    <w:tc>
                      <w:tcPr>
                        <w:tcW w:w="1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8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color w:val="333333"/>
                            <w:kern w:val="0"/>
                            <w:sz w:val="26"/>
                            <w:szCs w:val="26"/>
                          </w:rPr>
                          <w:t>7.</w:t>
                        </w: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  <w:t xml:space="preserve">誰是高手 </w:t>
                        </w:r>
                      </w:p>
                    </w:tc>
                    <w:tc>
                      <w:tcPr>
                        <w:tcW w:w="8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  <w:t xml:space="preserve">在收納家裡衣物或家裡物品混亂時要孩子一起加入或和他比賽，看誰收的好而且說得出好在哪裡。並談談衣物的收納原則，尤其他隔天上學的書包，有何方便和好處，藉此培養整潔、有序、負責的好習慣。 </w:t>
                        </w:r>
                      </w:p>
                    </w:tc>
                  </w:tr>
                  <w:tr>
                    <w:trPr/>
                    <w:tc>
                      <w:tcPr>
                        <w:tcW w:w="1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8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color w:val="333333"/>
                            <w:kern w:val="0"/>
                            <w:sz w:val="26"/>
                            <w:szCs w:val="26"/>
                          </w:rPr>
                          <w:t>8.</w:t>
                        </w: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  <w:t xml:space="preserve">相片會說話 </w:t>
                        </w:r>
                      </w:p>
                    </w:tc>
                    <w:tc>
                      <w:tcPr>
                        <w:tcW w:w="8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  <w:t xml:space="preserve">和孩子一起看照片，並告訴他照片的時間、地點、故事等。每次分享一本相本，可以是自己的結婚照、生他以前的、他加入以後的、親戚朋友的、他的成長記錄 …，藉此凝聚親子與家庭（族）間的情感。 </w:t>
                        </w:r>
                      </w:p>
                    </w:tc>
                  </w:tr>
                  <w:tr>
                    <w:trPr/>
                    <w:tc>
                      <w:tcPr>
                        <w:tcW w:w="1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8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color w:val="333333"/>
                            <w:kern w:val="0"/>
                            <w:sz w:val="26"/>
                            <w:szCs w:val="26"/>
                          </w:rPr>
                          <w:t>9.</w:t>
                        </w: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  <w:t xml:space="preserve">魔術師 </w:t>
                        </w:r>
                      </w:p>
                    </w:tc>
                    <w:tc>
                      <w:tcPr>
                        <w:tcW w:w="8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  <w:t xml:space="preserve">開飯前請孩子協助，然後一家人圍坐，和孩子分享面前的菜餚並引導談話，如菜是怎麼煮出來的？往前追溯烹煮的情形，從切洗、選購、耕種 …等到完成。真像變魔術一樣。藉此培養孩子追根究底與創造力。 </w:t>
                        </w:r>
                      </w:p>
                    </w:tc>
                  </w:tr>
                  <w:tr>
                    <w:trPr/>
                    <w:tc>
                      <w:tcPr>
                        <w:tcW w:w="1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8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color w:val="333333"/>
                            <w:kern w:val="0"/>
                            <w:sz w:val="26"/>
                            <w:szCs w:val="26"/>
                          </w:rPr>
                          <w:t>10.</w:t>
                        </w: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  <w:t xml:space="preserve">因為有愛 </w:t>
                        </w:r>
                      </w:p>
                    </w:tc>
                    <w:tc>
                      <w:tcPr>
                        <w:tcW w:w="8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  <w:t xml:space="preserve">睡覺前和孩子分享自己所看到需要幫助的人（例如在入口賣花的老婆婆）或物（如流浪狗），引導孩子去關注並說出他的想法，如果可以的話能做些什麼。藉此讓他體認他的幸福，並培養他的憐憫、助人情操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Arial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新細明體;PMingLiU" w:hAnsi="新細明體;PMingLiU"/>
                      <w:color w:val="333333"/>
                      <w:kern w:val="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Arial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新細明體;PMingLiU" w:hAnsi="新細明體;PMingLiU"/>
                      <w:color w:val="333333"/>
                      <w:kern w:val="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Arial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新細明體;PMingLiU" w:hAnsi="新細明體;PMingLiU"/>
                      <w:color w:val="333333"/>
                      <w:kern w:val="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Arial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新細明體;PMingLiU" w:hAnsi="新細明體;PMingLiU"/>
                      <w:color w:val="333333"/>
                      <w:kern w:val="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Arial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新細明體;PMingLiU" w:hAnsi="新細明體;PMingLiU"/>
                      <w:color w:val="333333"/>
                      <w:kern w:val="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Arial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新細明體;PMingLiU" w:hAnsi="新細明體;PMingLiU"/>
                      <w:color w:val="333333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新細明體;PMingLiU" w:hAnsi="新細明體;PMingLiU" w:cs="Arial"/>
                      <w:b/>
                      <w:bCs/>
                      <w:color w:val="333333"/>
                      <w:kern w:val="0"/>
                      <w:sz w:val="26"/>
                      <w:szCs w:val="26"/>
                    </w:rPr>
                    <w:t xml:space="preserve">三、「遊戲」十招 </w:t>
                  </w:r>
                </w:p>
                <w:tbl>
                  <w:tblPr>
                    <w:tblW w:w="4750" w:type="pct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928"/>
                    <w:gridCol w:w="8620"/>
                  </w:tblGrid>
                  <w:tr>
                    <w:trPr/>
                    <w:tc>
                      <w:tcPr>
                        <w:tcW w:w="1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Arial"/>
                            <w:b/>
                            <w:b/>
                            <w:bCs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b/>
                            <w:bCs/>
                            <w:color w:val="333333"/>
                            <w:kern w:val="0"/>
                            <w:sz w:val="26"/>
                            <w:szCs w:val="26"/>
                          </w:rPr>
                          <w:t>策略</w:t>
                        </w:r>
                      </w:p>
                    </w:tc>
                    <w:tc>
                      <w:tcPr>
                        <w:tcW w:w="8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Arial"/>
                            <w:b/>
                            <w:b/>
                            <w:bCs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b/>
                            <w:bCs/>
                            <w:color w:val="333333"/>
                            <w:kern w:val="0"/>
                            <w:sz w:val="26"/>
                            <w:szCs w:val="26"/>
                          </w:rPr>
                          <w:t>具體作法</w:t>
                        </w:r>
                      </w:p>
                    </w:tc>
                  </w:tr>
                  <w:tr>
                    <w:trPr/>
                    <w:tc>
                      <w:tcPr>
                        <w:tcW w:w="1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8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color w:val="333333"/>
                            <w:kern w:val="0"/>
                            <w:sz w:val="26"/>
                          </w:rPr>
                          <w:t>1.</w:t>
                        </w: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</w:rPr>
                          <w:t xml:space="preserve">彩帆競航 </w:t>
                        </w:r>
                      </w:p>
                    </w:tc>
                    <w:tc>
                      <w:tcPr>
                        <w:tcW w:w="8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</w:rPr>
                          <w:t xml:space="preserve">洗澡時家長可準備兩張不同顏色的色紙， 把兩條顏色不同的紙船放在浴缸中，用力吹向對岸。比賽時一邊吹、一邊叫： </w:t>
                        </w:r>
                        <w:r>
                          <w:rPr>
                            <w:rFonts w:cs="Arial" w:ascii="新細明體;PMingLiU" w:hAnsi="新細明體;PMingLiU"/>
                            <w:color w:val="333333"/>
                            <w:kern w:val="0"/>
                            <w:sz w:val="26"/>
                          </w:rPr>
                          <w:t>[</w:t>
                        </w: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</w:rPr>
                          <w:t>紅船加油</w:t>
                        </w:r>
                        <w:r>
                          <w:rPr>
                            <w:rFonts w:cs="Arial" w:ascii="新細明體;PMingLiU" w:hAnsi="新細明體;PMingLiU"/>
                            <w:color w:val="333333"/>
                            <w:kern w:val="0"/>
                            <w:sz w:val="26"/>
                          </w:rPr>
                          <w:t>!</w:t>
                        </w: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</w:rPr>
                          <w:t>綠船快一點啊</w:t>
                        </w:r>
                        <w:r>
                          <w:rPr>
                            <w:rFonts w:cs="Arial" w:ascii="新細明體;PMingLiU" w:hAnsi="新細明體;PMingLiU"/>
                            <w:color w:val="333333"/>
                            <w:kern w:val="0"/>
                            <w:sz w:val="26"/>
                          </w:rPr>
                          <w:t>!]</w:t>
                        </w: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</w:rPr>
                          <w:t xml:space="preserve">，故意讓孩子贏，孩子會更快樂！ </w:t>
                        </w:r>
                      </w:p>
                    </w:tc>
                  </w:tr>
                  <w:tr>
                    <w:trPr/>
                    <w:tc>
                      <w:tcPr>
                        <w:tcW w:w="1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8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color w:val="333333"/>
                            <w:kern w:val="0"/>
                            <w:sz w:val="26"/>
                            <w:szCs w:val="26"/>
                          </w:rPr>
                          <w:t>2.</w:t>
                        </w: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  <w:t xml:space="preserve">矇眼抓抓 </w:t>
                        </w:r>
                      </w:p>
                    </w:tc>
                    <w:tc>
                      <w:tcPr>
                        <w:tcW w:w="8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  <w:t xml:space="preserve">將 各種形狀大小不同的豆子放入盤子內，讓孩子先用手感覺每種豆子的顆粒，再將孩子的眼睛矇上，請孩子找出指定的豆子。也可準備一個大袋子，裝入各種玩具，孩子們那又害怕又想嘗試的表情一定令你難忘。 </w:t>
                        </w:r>
                      </w:p>
                    </w:tc>
                  </w:tr>
                  <w:tr>
                    <w:trPr/>
                    <w:tc>
                      <w:tcPr>
                        <w:tcW w:w="1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8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color w:val="333333"/>
                            <w:kern w:val="0"/>
                            <w:sz w:val="26"/>
                            <w:szCs w:val="26"/>
                          </w:rPr>
                          <w:t>3.</w:t>
                        </w: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  <w:t xml:space="preserve">雲間鄉 </w:t>
                        </w:r>
                      </w:p>
                    </w:tc>
                    <w:tc>
                      <w:tcPr>
                        <w:tcW w:w="8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  <w:t xml:space="preserve">睡覺前和孩子來趟想像力之旅， 一人拉著絲巾的一端，家長問孩子說：「哇 </w:t>
                        </w:r>
                        <w:r>
                          <w:rPr>
                            <w:rFonts w:cs="Arial" w:ascii="新細明體;PMingLiU" w:hAnsi="新細明體;PMingLiU"/>
                            <w:color w:val="333333"/>
                            <w:kern w:val="0"/>
                            <w:sz w:val="26"/>
                            <w:szCs w:val="26"/>
                          </w:rPr>
                          <w:t>!</w:t>
                        </w: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  <w:t>我看到白雲裡有一間糖果屋。屋內有好多好吃點心…，你看到了什麼呢</w:t>
                        </w:r>
                        <w:r>
                          <w:rPr>
                            <w:rFonts w:cs="Arial" w:ascii="新細明體;PMingLiU" w:hAnsi="新細明體;PMingLiU"/>
                            <w:color w:val="333333"/>
                            <w:kern w:val="0"/>
                            <w:sz w:val="26"/>
                            <w:szCs w:val="26"/>
                          </w:rPr>
                          <w:t>?</w:t>
                        </w: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  <w:t xml:space="preserve">」乘著想像的翅膀相信孩子一定可以進入甜甜夢鄉。 </w:t>
                        </w:r>
                      </w:p>
                    </w:tc>
                  </w:tr>
                  <w:tr>
                    <w:trPr/>
                    <w:tc>
                      <w:tcPr>
                        <w:tcW w:w="1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8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color w:val="333333"/>
                            <w:kern w:val="0"/>
                            <w:sz w:val="26"/>
                            <w:szCs w:val="26"/>
                          </w:rPr>
                          <w:t>4.</w:t>
                        </w: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  <w:t xml:space="preserve">釣釣樂 </w:t>
                        </w:r>
                      </w:p>
                    </w:tc>
                    <w:tc>
                      <w:tcPr>
                        <w:tcW w:w="8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  <w:t xml:space="preserve">可利用中空磁鐵、棉線、免洗筷、及迴紋針製作一個簡單的磁鐵釣魚遊戲。小魚兒動手畫更生動有趣，魚池可以精心設計，也可以報紙對折用手撕半圓形張開就好，和孩子打造一個你們專屬的釣魚遊戲。 </w:t>
                        </w:r>
                      </w:p>
                    </w:tc>
                  </w:tr>
                  <w:tr>
                    <w:trPr/>
                    <w:tc>
                      <w:tcPr>
                        <w:tcW w:w="1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8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color w:val="333333"/>
                            <w:kern w:val="0"/>
                            <w:sz w:val="26"/>
                            <w:szCs w:val="26"/>
                          </w:rPr>
                          <w:t>5.</w:t>
                        </w: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  <w:t xml:space="preserve">人物拼圖 </w:t>
                        </w:r>
                      </w:p>
                    </w:tc>
                    <w:tc>
                      <w:tcPr>
                        <w:tcW w:w="8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  <w:t xml:space="preserve">資源分類是現在家庭的重要活動。回收的 舊報紙或雜誌上有很多人物圖片（棒球選手、司機、警察），可以將他們收集起來，然後把這些人物圖片的頭部和身體部份用剪刀剪開，讓孩子去組合。（如果您不介意將家人的個人照片做類似的處理也有不錯的效果。） </w:t>
                        </w:r>
                      </w:p>
                    </w:tc>
                  </w:tr>
                  <w:tr>
                    <w:trPr/>
                    <w:tc>
                      <w:tcPr>
                        <w:tcW w:w="1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8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color w:val="333333"/>
                            <w:kern w:val="0"/>
                            <w:sz w:val="26"/>
                            <w:szCs w:val="26"/>
                          </w:rPr>
                          <w:t xml:space="preserve">6. </w:t>
                        </w: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  <w:t xml:space="preserve">疊疊樂 </w:t>
                        </w:r>
                      </w:p>
                    </w:tc>
                    <w:tc>
                      <w:tcPr>
                        <w:tcW w:w="8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  <w:t xml:space="preserve">疊疊樂、樂高積木、收集的紙盒子，這些都是很不錯的堆高遊戲的素材。疊疊樂可以進行抽積木遊戲，樂高積木可以在桌上進行堆疊，紙盒子可以堆得比身體高，倒下時的刺激和不甘心會讓孩子想再次挑戰。 </w:t>
                        </w:r>
                      </w:p>
                    </w:tc>
                  </w:tr>
                  <w:tr>
                    <w:trPr/>
                    <w:tc>
                      <w:tcPr>
                        <w:tcW w:w="1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8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color w:val="333333"/>
                            <w:kern w:val="0"/>
                            <w:sz w:val="26"/>
                            <w:szCs w:val="26"/>
                          </w:rPr>
                          <w:t>7.</w:t>
                        </w: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  <w:t xml:space="preserve">小遊戲王 </w:t>
                        </w:r>
                      </w:p>
                    </w:tc>
                    <w:tc>
                      <w:tcPr>
                        <w:tcW w:w="8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  <w:t xml:space="preserve">撲克牌是最容易取得及有趣的遊戲素材。和他玩抓鬼牌、撿紅點、心臟病，可以訓練專注力和學習遊戲的規則。遊戲當中可以準備一些小籌碼，確實執行遊戲規則，讓孩子在失去與獲得的過程，體會輸贏的感受，學習面對這個課題。 </w:t>
                        </w:r>
                      </w:p>
                    </w:tc>
                  </w:tr>
                  <w:tr>
                    <w:trPr/>
                    <w:tc>
                      <w:tcPr>
                        <w:tcW w:w="1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8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color w:val="333333"/>
                            <w:kern w:val="0"/>
                            <w:sz w:val="26"/>
                            <w:szCs w:val="26"/>
                          </w:rPr>
                          <w:t>8.</w:t>
                        </w: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  <w:t xml:space="preserve">海帶拳 </w:t>
                        </w:r>
                      </w:p>
                    </w:tc>
                    <w:tc>
                      <w:tcPr>
                        <w:tcW w:w="8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  <w:t xml:space="preserve">無聊嗎 </w:t>
                        </w:r>
                        <w:r>
                          <w:rPr>
                            <w:rFonts w:cs="Arial" w:ascii="新細明體;PMingLiU" w:hAnsi="新細明體;PMingLiU"/>
                            <w:color w:val="333333"/>
                            <w:kern w:val="0"/>
                            <w:sz w:val="26"/>
                            <w:szCs w:val="26"/>
                          </w:rPr>
                          <w:t>?</w:t>
                        </w: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  <w:t>和孩子來場猜拳大競賽吧！規則：先猜拳決定喊口訣順序，喊口訣的人讓對方跟自己動作一樣就贏了。口訣：海帶呀海帶；動作：手做波浪狀；位置是兩旁、頭上、身體前方。小秘訣：遊戲時身體的擺動越大越有趣喔，初學時可放慢速度，熟練後速度是決勝負的關鍵</w:t>
                        </w:r>
                        <w:r>
                          <w:rPr>
                            <w:rFonts w:cs="Arial" w:ascii="新細明體;PMingLiU" w:hAnsi="新細明體;PMingLiU"/>
                            <w:color w:val="333333"/>
                            <w:kern w:val="0"/>
                            <w:sz w:val="26"/>
                            <w:szCs w:val="26"/>
                          </w:rPr>
                          <w:t xml:space="preserve">! </w:t>
                        </w:r>
                      </w:p>
                    </w:tc>
                  </w:tr>
                  <w:tr>
                    <w:trPr/>
                    <w:tc>
                      <w:tcPr>
                        <w:tcW w:w="1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8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color w:val="333333"/>
                            <w:kern w:val="0"/>
                            <w:sz w:val="26"/>
                            <w:szCs w:val="26"/>
                          </w:rPr>
                          <w:t>9.</w:t>
                        </w: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  <w:t xml:space="preserve">比手畫腳 </w:t>
                        </w:r>
                      </w:p>
                    </w:tc>
                    <w:tc>
                      <w:tcPr>
                        <w:tcW w:w="8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  <w:t xml:space="preserve">親朋好友難得聚會，來場比手畫腳考驗一下親子默契。題目的設計最好是具體物，動物、玩具、一些常用的稱呼，孩子維妙維肖的模仿一定令你大開眼界，家長表演時也別害羞，遊戲才不會冷場。 </w:t>
                        </w:r>
                      </w:p>
                    </w:tc>
                  </w:tr>
                  <w:tr>
                    <w:trPr/>
                    <w:tc>
                      <w:tcPr>
                        <w:tcW w:w="1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8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color w:val="333333"/>
                            <w:kern w:val="0"/>
                            <w:sz w:val="26"/>
                            <w:szCs w:val="26"/>
                          </w:rPr>
                          <w:t>10.</w:t>
                        </w: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  <w:t xml:space="preserve">戶外遊戲 </w:t>
                        </w:r>
                      </w:p>
                    </w:tc>
                    <w:tc>
                      <w:tcPr>
                        <w:tcW w:w="8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color w:val="333333"/>
                            <w:kern w:val="0"/>
                            <w:sz w:val="26"/>
                            <w:szCs w:val="26"/>
                          </w:rPr>
                          <w:t xml:space="preserve">好天氣，到戶外流流汗吧！一顆球、一個飛盤，能讓你與孩子在奔跑與互相取笑中更貼近。有風的日子，趕快拿出風箏，看著風箏飛上天空，孩子欽佩你的眼神及喜悅的笑容一定令你難忘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Arial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新細明體;PMingLiU" w:hAnsi="新細明體;PMingLiU"/>
                      <w:color w:val="333333"/>
                      <w:kern w:val="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1:42:00Z</dcterms:created>
  <dc:creator>david</dc:creator>
  <dc:description/>
  <dc:language>en-US</dc:language>
  <cp:lastModifiedBy>david</cp:lastModifiedBy>
  <dcterms:modified xsi:type="dcterms:W3CDTF">2006-10-26T11:44:00Z</dcterms:modified>
  <cp:revision>1</cp:revision>
  <dc:subject/>
  <dc:title>國小低年級家長的做法</dc:title>
</cp:coreProperties>
</file>