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文安國小附設幼兒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880"/>
        <w:gridCol w:w="30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蔥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麵疙瘩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紫米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香菇粄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鍋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漿</w:t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雲吞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苦茶油麵線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清粥小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寶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絲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濃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鹹蛋超人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魚丸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豆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薑絲海芽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晶餃蔬菜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色芋圓湯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百燴大滷湯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圓番薯湯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鍋燒意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番茄養生湯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雞湯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匯三明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漿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蔬菜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工芝麻布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粉肉羹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蛋小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麥茶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皮蛋瘦肉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柴魚紫菜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蛙跌進鮮奶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吻魚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蛋花湯</w:t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榨菜粉絲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生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葡萄吐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粉湯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地瓜湯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相關午餐部分，請至文安國小網站查詢。</w:t>
      </w:r>
    </w:p>
    <w:sectPr>
      <w:type w:val="nextPage"/>
      <w:pgSz w:w="11906" w:h="16838"/>
      <w:pgMar w:left="1800" w:right="1800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3:00Z</dcterms:created>
  <dc:creator>user</dc:creator>
  <dc:description/>
  <cp:keywords/>
  <dc:language>en-US</dc:language>
  <cp:lastModifiedBy>owner</cp:lastModifiedBy>
  <cp:lastPrinted>2016-05-17T23:56:00Z</cp:lastPrinted>
  <dcterms:modified xsi:type="dcterms:W3CDTF">2016-09-29T03:50:00Z</dcterms:modified>
  <cp:revision>15</cp:revision>
  <dc:subject/>
  <dc:title>雲林縣文安國小附設幼兒園103年10月份餐點表</dc:title>
</cp:coreProperties>
</file>