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○六</w:t>
      </w:r>
      <w:r>
        <w:rPr>
          <w:rFonts w:ascii="標楷體" w:hAnsi="標楷體" w:cs="標楷體" w:eastAsia="標楷體"/>
          <w:sz w:val="28"/>
          <w:szCs w:val="28"/>
        </w:rPr>
        <w:t xml:space="preserve">  學年度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江翠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五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  <w:szCs w:val="28"/>
        </w:rPr>
        <w:t>領域教學計畫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蔡仁佐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每週學習節數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節，共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週，</w:t>
      </w:r>
      <w:r>
        <w:rPr>
          <w:rFonts w:ascii="標楷體" w:hAnsi="標楷體" w:cs="標楷體" w:eastAsia="標楷體"/>
        </w:rPr>
        <w:t>總節數共</w:t>
      </w:r>
      <w:r>
        <w:rPr>
          <w:rFonts w:eastAsia="標楷體" w:cs="標楷體" w:ascii="標楷體" w:hAnsi="標楷體"/>
        </w:rPr>
        <w:t>__21___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本學期學習目標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學會吟唱第一課課文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學會多種專長的閩南語說法，及相關歇後語、謎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培養學生聆聽及說話能力，複習第一課所學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>)</w:t>
      </w:r>
      <w:r>
        <w:rPr>
          <w:rFonts w:cs="新細明體;PMingLiU"/>
        </w:rPr>
        <w:t>認識社會上不同職業的工作性質，並吟唱第二課課文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>)</w:t>
      </w:r>
      <w:r>
        <w:rPr>
          <w:rFonts w:cs="新細明體;PMingLiU"/>
        </w:rPr>
        <w:t>學會不同職業的閩南語說法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六</w:t>
      </w:r>
      <w:r>
        <w:rPr>
          <w:rFonts w:cs="新細明體;PMingLiU"/>
        </w:rPr>
        <w:t>)</w:t>
      </w:r>
      <w:r>
        <w:rPr>
          <w:rFonts w:cs="新細明體;PMingLiU"/>
        </w:rPr>
        <w:t>學會和職業相關的俗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七</w:t>
      </w:r>
      <w:r>
        <w:rPr>
          <w:rFonts w:cs="新細明體;PMingLiU"/>
        </w:rPr>
        <w:t>)</w:t>
      </w:r>
      <w:r>
        <w:rPr>
          <w:rFonts w:cs="新細明體;PMingLiU"/>
        </w:rPr>
        <w:t>複習第一單元所學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八</w:t>
      </w:r>
      <w:r>
        <w:rPr>
          <w:rFonts w:cs="新細明體;PMingLiU"/>
        </w:rPr>
        <w:t>)</w:t>
      </w:r>
      <w:r>
        <w:rPr>
          <w:rFonts w:cs="新細明體;PMingLiU"/>
        </w:rPr>
        <w:t>能吟唱第三課課文，並學會本課句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九</w:t>
      </w:r>
      <w:r>
        <w:rPr>
          <w:rFonts w:cs="新細明體;PMingLiU"/>
        </w:rPr>
        <w:t>)</w:t>
      </w:r>
      <w:r>
        <w:rPr>
          <w:rFonts w:cs="新細明體;PMingLiU"/>
        </w:rPr>
        <w:t>能學會休閒場所的閩南語說法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</w:t>
      </w:r>
      <w:r>
        <w:rPr>
          <w:rFonts w:cs="新細明體;PMingLiU"/>
        </w:rPr>
        <w:t>)</w:t>
      </w:r>
      <w:r>
        <w:rPr>
          <w:rFonts w:cs="新細明體;PMingLiU"/>
        </w:rPr>
        <w:t>複習第三課，並學會本課音標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一</w:t>
      </w:r>
      <w:r>
        <w:rPr>
          <w:rFonts w:cs="新細明體;PMingLiU"/>
        </w:rPr>
        <w:t>)</w:t>
      </w:r>
      <w:r>
        <w:rPr>
          <w:rFonts w:cs="新細明體;PMingLiU"/>
        </w:rPr>
        <w:t>認識臺灣各縣市的風景名勝，並吟唱第四課課文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二</w:t>
      </w:r>
      <w:r>
        <w:rPr>
          <w:rFonts w:cs="新細明體;PMingLiU"/>
        </w:rPr>
        <w:t>)</w:t>
      </w:r>
      <w:r>
        <w:rPr>
          <w:rFonts w:cs="新細明體;PMingLiU"/>
        </w:rPr>
        <w:t>能說明臺灣各地風景名勝的特色，並學會臺灣各地風景名勝的閩南語說法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三</w:t>
      </w:r>
      <w:r>
        <w:rPr>
          <w:rFonts w:cs="新細明體;PMingLiU"/>
        </w:rPr>
        <w:t>)</w:t>
      </w:r>
      <w:r>
        <w:rPr>
          <w:rFonts w:cs="新細明體;PMingLiU"/>
        </w:rPr>
        <w:t>認識閩南語中的聲調，並複習第四課所學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四</w:t>
      </w:r>
      <w:r>
        <w:rPr>
          <w:rFonts w:cs="新細明體;PMingLiU"/>
        </w:rPr>
        <w:t>)</w:t>
      </w:r>
      <w:r>
        <w:rPr>
          <w:rFonts w:cs="新細明體;PMingLiU"/>
        </w:rPr>
        <w:t>複習第二單元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五</w:t>
      </w:r>
      <w:r>
        <w:rPr>
          <w:rFonts w:cs="新細明體;PMingLiU"/>
        </w:rPr>
        <w:t>)</w:t>
      </w:r>
      <w:r>
        <w:rPr>
          <w:rFonts w:cs="新細明體;PMingLiU"/>
        </w:rPr>
        <w:t>認識臺灣年節食物和吉祥話，並吟唱第五課課文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六</w:t>
      </w:r>
      <w:r>
        <w:rPr>
          <w:rFonts w:cs="新細明體;PMingLiU"/>
        </w:rPr>
        <w:t>)</w:t>
      </w:r>
      <w:r>
        <w:rPr>
          <w:rFonts w:cs="新細明體;PMingLiU"/>
        </w:rPr>
        <w:t>學會年節食物和吉祥話的閩南語說法，並藉由生活經驗，培養學生的想像力與創造力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七</w:t>
      </w:r>
      <w:r>
        <w:rPr>
          <w:rFonts w:cs="新細明體;PMingLiU"/>
        </w:rPr>
        <w:t>)</w:t>
      </w:r>
      <w:r>
        <w:rPr>
          <w:rFonts w:cs="新細明體;PMingLiU"/>
        </w:rPr>
        <w:t>複習第五課所學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八</w:t>
      </w:r>
      <w:r>
        <w:rPr>
          <w:rFonts w:cs="新細明體;PMingLiU"/>
        </w:rPr>
        <w:t>)</w:t>
      </w:r>
      <w:r>
        <w:rPr>
          <w:rFonts w:cs="新細明體;PMingLiU"/>
        </w:rPr>
        <w:t>複習第三單元課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十九</w:t>
      </w:r>
      <w:r>
        <w:rPr>
          <w:rFonts w:cs="新細明體;PMingLiU"/>
        </w:rPr>
        <w:t>)</w:t>
      </w:r>
      <w:r>
        <w:rPr>
          <w:rFonts w:cs="新細明體;PMingLiU"/>
        </w:rPr>
        <w:t>認識、了解臺灣俗語，並吟唱歡喜來過年童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</w:t>
      </w:r>
      <w:r>
        <w:rPr>
          <w:rFonts w:cs="新細明體;PMingLiU"/>
        </w:rPr>
        <w:t>)</w:t>
      </w:r>
      <w:r>
        <w:rPr>
          <w:rFonts w:cs="新細明體;PMingLiU"/>
        </w:rPr>
        <w:t>學會用閩南語吟誦古詩，並欣賞現代閩南語歌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一</w:t>
      </w:r>
      <w:r>
        <w:rPr>
          <w:rFonts w:cs="新細明體;PMingLiU"/>
        </w:rPr>
        <w:t>)</w:t>
      </w:r>
      <w:r>
        <w:rPr/>
        <w:t>能夠複習本學期所學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本學期課程架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9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行行出狀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真正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歡喜過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阿和人人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阿伯欲賣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公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臺灣風景上蓋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五課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Calibri" w:hAnsi="Calibri" w:cs="Calibri"/>
                                    <w:color w:val="auto"/>
                                    <w:lang w:val="en-US" w:eastAsia="zh-TW" w:bidi="ar-SA"/>
                                  </w:rPr>
                                  <w:t>正月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9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行行出狀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真正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歡喜過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阿和人人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阿伯欲賣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公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臺灣風景上蓋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五課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Calibri" w:hAnsi="Calibri" w:cs="Calibri"/>
                              <w:color w:val="auto"/>
                              <w:lang w:val="en-US" w:eastAsia="zh-TW" w:bidi="ar-SA"/>
                            </w:rPr>
                            <w:t>正月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ascii="新細明體;PMingLiU" w:hAnsi="新細明體;PMingLiU" w:cs="新細明體;PMingLiU" w:eastAsia="標楷體"/>
          <w:b/>
          <w:bCs/>
          <w:color w:val="0070C0"/>
        </w:rPr>
        <w:t>四、本學期課程內涵：</w:t>
      </w:r>
      <w:r>
        <w:rPr>
          <w:rFonts w:ascii="新細明體;PMingLiU" w:hAnsi="新細明體;PMingLiU" w:cs="新細明體;PMingLiU"/>
          <w:b/>
          <w:bCs/>
          <w:color w:val="0070C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0C0"/>
          <w:w w:val="80"/>
          <w:sz w:val="18"/>
          <w:szCs w:val="18"/>
        </w:rPr>
        <w:t>◎自編課程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-9/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和人人褒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活動一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師生相見歡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師生自我介紹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: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老師先用國語自我介紹，再用閩南語介紹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學生盡量運用閩南語自我介紹，如果真的說不出來再用國語補充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FF66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　點說課文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師搭配教學電子書，播放「看卡通學臺語動畫」讓學生欣賞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問學生：「恁敢知影咱這班的同學有啥物專長？」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你們知不知道我們班上的同學有什麼專長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舉手發表意見，由此帶入本課課文教學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將課本書後的國語對照貼紙貼到課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文頁，然後再逐句對照課文，先念一句閩南語，再念一句國語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為什麼大家都稱讚阿和？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阿和有什麼才藝？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阿和與同學有什麼互動？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攏總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考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伊袂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攏總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拖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伊袂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行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攏總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搝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伊袂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動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2)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實在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值得人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呵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真正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值得人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尊敬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誠實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值得人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學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點說課文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將全班分成九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課課文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備課用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補充教材，進行「文白音」教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3-9/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和人人褒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三　專長大觀園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可講述故事（參考備課用書補充教材），並灌輸學生只要擁有出色的專長，就能「行行出狀元」的觀念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、念誦本課語詞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及造句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語詞，並指導學生正確發音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利用語詞圖卡，讓學生反覆練習本課語詞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、造句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並介紹算盤的發明（參考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備課用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補充教材）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備課用書之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語詞造句，並鼓勵學生發表造句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介紹和本課相關的「孽譎仔話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專長大觀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任意抽取一張書後圖卡，若抽的語詞是「泅水」，教師則問學生：「啥物人上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drawing>
                <wp:inline distT="0" distB="0" distL="0" distR="0">
                  <wp:extent cx="138430" cy="13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泅水。」（阿華最會游泳。）接著教師再抽取另一張圖卡（例：畫圖），問阿華：「啥物人上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畫圖？」（誰最會畫圖？）阿華也必須用班上同學的名字來回答，依此類推進行遊戲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請學生聆聽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、念誦「做伙來造句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將學生分組進行討論後，各推派兩位代表上臺，依照「做伙來造句」的句型，進行造句練習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介紹和本課相關的「謎猜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介紹其他的專長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播放和本課語詞相關的影片讓學生欣賞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0-09/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和人人褒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四　對對碰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問學生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是否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了解自己的性向？想要培養哪一種專長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？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為什麼？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舉手回答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對對碰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第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頁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指導學生完成學習單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備課用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介紹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和本課主題相關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俗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導學生學習本課的音標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讓學生認讀例詞的發音，帶領學生念誦數次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配合音標卡，讓學生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用聲母結合本課的鼻韻母，進行拼讀練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並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糾正其發音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指導學生完成「音標練習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參考延伸教材，講解笑話「學歕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仔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綜合活動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7-09/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伯欲賣餅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活動一職業大觀園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: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老師用閩南語介紹老師這個職業以及工作內容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讓學生用閩南語說說自己家長的職業名稱，以及工作內容。如果實在有困難，再用國語補充說明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角色扮演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伯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父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原本的職業是什麼？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伯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父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退休後想要做什麼？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為了學煎餅，伯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父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去買了什麼用具？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4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伯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父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誰先來試吃煎餅？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1)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阿伯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本底是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司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阿舅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本底是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警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阿姨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本底是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老師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2)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煎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甲規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大鼎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煮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甲規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大坩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甲規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厝間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或電子書，進行「造詞練習」和「句型練習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補充教材，進行「文白音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4-09/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伯欲賣餅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三　抽抽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提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問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：「恁大漢想欲食啥物頭路？為啥物？」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你們長大想從事什麼工作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？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為什麼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舉手發表意見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與詞造句，並指導學生正確發音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裁判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猜對者可將紙籤拿走，若猜錯則將紙籤放回。比賽結束後再統計兩組手中的紙籤，紙籤較多者為優勝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「教學補給站，」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介紹其他的職業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介紹和本課相關的「孽譎仔話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、念誦「講看覓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將學生分組進行討論後，各推派代表上臺，做簡單的情境對話表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參考備課用書補充教材，講述囡仔古〈土地公〉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1-10/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伯欲賣餅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四　記憶力考驗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問學生家人的職業為何？也可做成統計表，看看哪一種職業的比率最高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應藉機灌輸學生職業不分貴賤的觀念，只要是不犯法、不傷人，任何工作都是值得尊敬的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讓學生聆聽「聽看覓」內容後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讓學生聆聽「練習」內容並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記憶力考驗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全班分成數組，由教師定主題為「職業」，各組派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代表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輪流接龍，後者必須先重複前者的內容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例如第一位說：「醫生」，第二位必須先重複「醫生」再接新詞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護理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，第三位必須重複「醫生、護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理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再接新詞，以此類推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若說錯了，同組組員即遞補上去，最後看哪一組最多人上陣，即是輸家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第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頁，指導學生完成學習單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介紹和本課相關的「俗語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教導學生學習本課的音標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配合音標卡，讓學生用聲母結合本課的鼻韻母，進行拼讀練習，並糾正其發音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指導學生完成「音標練習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延伸教材，講解笑話「你佇佗咧食頭路？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8-10/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認識不同類型工作內容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行行出狀元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阿伯欲賣餅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五</w:t>
            </w: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語詞搶答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學生先闔上課本，然後問：「恁敢會記得第一課佮第二課教過啥物語詞？」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你們還記得第一課和第二課教過什麼語詞嗎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用閩南語回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電子書的「單元遊戲」，讓學生藉由遊戲享受學習的樂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公布答案，並和學生進行討論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參考備課用書「教學補給站」，請學生上臺作情境對話的表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聽故事，選看覓」內容後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語詞搶答：教師將全班分成一排一組，進行語詞搶答遊戲。教師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配合教學電子書，播放「看圖聽故事」的動畫讓學生欣賞，加深學生印象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綜合活動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複習本單元所學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主題</w:t>
            </w:r>
            <w:r>
              <w:rPr>
                <w:rFonts w:cs="新細明體;PMingLiU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5-10/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公園</w:t>
            </w:r>
          </w:p>
          <w:p>
            <w:pPr>
              <w:pStyle w:val="Style18"/>
              <w:spacing w:lineRule="atLeast" w:line="0"/>
              <w:rPr>
                <w:rFonts w:eastAsia="新細明體;PMingLiU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w w:val="80"/>
                <w:sz w:val="16"/>
                <w:szCs w:val="16"/>
              </w:rPr>
              <w:t>◎</w:t>
            </w:r>
            <w:r>
              <w:rPr>
                <w:rFonts w:eastAsia="新細明體;PMingLiU"/>
                <w:b/>
                <w:color w:val="0070C0"/>
                <w:w w:val="80"/>
                <w:sz w:val="16"/>
                <w:szCs w:val="16"/>
              </w:rPr>
              <w:t>活動一</w:t>
            </w:r>
            <w:r>
              <w:rPr>
                <w:rFonts w:eastAsia="新細明體;PMingLiU"/>
                <w:b/>
                <w:color w:val="0070C0"/>
                <w:w w:val="80"/>
                <w:sz w:val="16"/>
                <w:szCs w:val="16"/>
              </w:rPr>
              <w:t>:</w:t>
            </w:r>
            <w:r>
              <w:rPr>
                <w:rFonts w:eastAsia="新細明體;PMingLiU"/>
                <w:b/>
                <w:color w:val="0070C0"/>
                <w:w w:val="80"/>
                <w:sz w:val="16"/>
                <w:szCs w:val="16"/>
              </w:rPr>
              <w:t>農村公園</w:t>
            </w:r>
          </w:p>
          <w:p>
            <w:pPr>
              <w:pStyle w:val="Style18"/>
              <w:spacing w:lineRule="atLeast" w:line="0"/>
              <w:rPr>
                <w:rFonts w:eastAsia="新細明體;PMingLiU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新細明體;PMingLiU"/>
                <w:b/>
                <w:color w:val="0070C0"/>
                <w:w w:val="80"/>
                <w:sz w:val="16"/>
                <w:szCs w:val="16"/>
              </w:rPr>
              <w:t>鄰近學校的農村公園有什麼特色，請小朋友用閩南語說一說，老師再予以補充農村公園設立的目的與特色</w:t>
            </w:r>
          </w:p>
          <w:p>
            <w:pPr>
              <w:pStyle w:val="Style18"/>
              <w:spacing w:lineRule="atLeast" w:line="0"/>
              <w:rPr>
                <w:rFonts w:eastAsia="新細明體;PMingLiU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新細明體;PMingLiU"/>
                <w:b/>
                <w:color w:val="0070C0"/>
                <w:w w:val="80"/>
                <w:sz w:val="16"/>
                <w:szCs w:val="16"/>
              </w:rPr>
              <w:t>參考資料</w:t>
            </w:r>
            <w:r>
              <w:rPr>
                <w:rFonts w:eastAsia="新細明體;PMingLiU"/>
                <w:b/>
                <w:color w:val="0070C0"/>
                <w:w w:val="80"/>
                <w:sz w:val="16"/>
                <w:szCs w:val="16"/>
              </w:rPr>
              <w:t>: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eastAsia="新細明體;PMingLiU"/>
                  <w:b/>
                  <w:color w:val="0070C0"/>
                  <w:w w:val="80"/>
                  <w:sz w:val="16"/>
                  <w:szCs w:val="16"/>
                </w:rPr>
                <w:t>https://zh.wikipedia.org/wiki/%E8%BE%B2%E6%9D%91%E5%85%AC%E5%9C%92</w:t>
              </w:r>
            </w:hyperlink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http://tour.ntpc.gov.tw/page.aspx?wtp=1&amp;wnd=136&amp;id=1248ac3ed9500000a060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　課文朗誦比賽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播放「看卡通學臺語動畫」讓學生欣賞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公園裡有什麼動物和植物？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爺爺常去公園做什麼？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公園裡有什麼設施很好玩？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4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課文中提到哪些稱謂？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5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課文押什麼韻？押韻的字有哪些？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遐有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媠花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佮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魚池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遐有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學校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佮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郵局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遐有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糖仔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佮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果子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2)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幌韆鞦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趣味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放風吹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快樂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扮公伙仔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好耍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課文朗誦比賽：將全班分數組，每組輪流朗誦課文，最後投票表決哪一組的發音、聲音大小最好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自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-10/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公園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三　故事大王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搭配教學電子書，播放和本課語詞相關的影片讓學生欣賞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，請學生聆聽、念誦本課語詞及造句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參考備課用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延伸教材及補充教材，簡單介紹臺灣休閒場所的相關資料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故事大王：教師將全班分數組後，依序請各組代表上臺抽籤，一次可抽三張圖卡，圖卡可重複抽，接著教師再讓各組根據抽到的圖卡來編故事，最後請各組推派代表上臺說故事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請學生聆聽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、念誦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做伙來造句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將學生分組進行討論後，各推派兩位代表上臺，依照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做伙來造句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的內容，進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造句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練習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參考備課用書「教學補給站」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介紹其他的休閒活動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-11/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公園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四　造句猜休閒場所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問學生到休閒場所遊玩時，要注意哪些事情？請學生舉手回答後，教師再告訴學生相關安全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注意事項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可參考備課用書補充教材）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參考備課用書補充教材，講解笑話「獅食弓蕉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造句猜休閒場所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全班分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成兩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組，各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推派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代表上臺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猜拳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猜贏者先抽圖卡，然後以該圖卡造句，讓組員猜答案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例如：我欲去彼个所在幌韆鞦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我要去那個地方盪鞦韆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問彼个所是佗位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問那個地方是哪裡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組員須回答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「公園。」接著再換另一組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代表上臺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抽圖卡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圖卡不得重複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比照上面的方式進行遊戲。兩組各猜四題，最後合計兩組猜對各題答案所花費的時間，由時間較短的組別獲勝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第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3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頁，指導學生完成學習單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介紹和休閒場所有關的謎語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導學生學習本課的音標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讓學生認讀例詞的發音，帶領學生念誦數次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配合音標卡，讓學生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用聲母結合本課的鼻韻母，進行拼讀練習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並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糾正其發音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指導學生完成「音標練習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延伸教材，講解笑話「願望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綜合活動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05-11/1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7-11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評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臺灣風景上蓋讚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活動一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板橋名勝多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板橋地區有哪些風景名勝，請學生用閩南語說說去過那些板橋的名勝，老師再予以補充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參考資料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: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http://tour.ntpc.gov.tw/page.aspx?wtp=1&amp;wnd=136&amp;town=220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　課文語詞拍拍手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問學生：「恁捌去過臺灣的啥物所在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drawing>
                <wp:inline distT="0" distB="0" distL="0" distR="0">
                  <wp:extent cx="107315" cy="107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讓學生聆聽、念誦本課課文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課文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內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容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及解釋語詞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並帶領學生念誦課文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中提到哪些臺灣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中提到哪些臺灣中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中提到哪些臺灣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 xml:space="preserve">課文押什麼韻？押韻的字有哪些？ 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講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了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買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新竹廟口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貢丸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屏東萬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豬跤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彰化員林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肉圓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)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導學生學唱本課歌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語詞拍拍手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將全班分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兩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組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朗誦課文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當念到指定的語詞時，第二組便依字數來拍手。例如：念到臺灣時，拍手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下；念到安平古堡時，拍手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下。然後再換第二組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朗誦課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第一組拍手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-11/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臺灣風景上蓋讚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活動三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運動會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學校舉辦運動會，有很多的表演以及比賽項目，請學生用閩南語說說有那些，不足的部分再請老師補充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四　臺灣走透透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演唱本課歌曲，藉此複習課文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請學生聆聽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、念誦本課語詞及造句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講解語詞，並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指導學生正確發音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讓學生聆聽備課用書之語詞造句，並鼓勵學生發表造句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可參考備課用書延伸教材及補充教材，介紹臺灣風景名勝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臺灣走透透：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事先準備數則題目，並將全班分組，每組推派一人搶答。遊戲開始，全班說：「老師講的是佗位？」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（老師說的是哪裡？）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接著教師再說題目，請代表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舉手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搶答。例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如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問：「有一座阿里山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學生答：「嘉義。」教師問：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出產米粉、貢丸上有名的所在。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（出產米粉、貢丸最有名的地方。）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學生答：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新竹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」教師問：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赤崁樓是有名的古蹟。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」學生答：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臺南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」</w:t>
            </w:r>
          </w:p>
          <w:p>
            <w:pPr>
              <w:pStyle w:val="Style18"/>
              <w:kinsoku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可參考備課用書「教學補給站」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介紹「臺灣其他的好所在」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Style18"/>
              <w:kinsoku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、念誦「講看覓」內容。</w:t>
            </w:r>
          </w:p>
          <w:p>
            <w:pPr>
              <w:pStyle w:val="Style18"/>
              <w:kinsoku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Style18"/>
              <w:kinsoku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將學生分組進行討論後，各推派兩位代表上臺，依照「講看覓」的句型，進行對話練習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延伸教材，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故事「姊妹潭的傳說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9-11/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臺灣風景上蓋讚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五　地圖重整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帶領學生複習本課課文和語詞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「聽看覓」內容作答，並將課本書後貼紙貼到課本中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第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4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頁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指導學生完成學習單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「教學補給站」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介紹和風景名勝相關的謎語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地圖重整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自備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臺灣地圖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以磁鐵固定在黑板上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並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準備臺灣風景名勝字卡。將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學生分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成兩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組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輪流抽取一張字卡，以磁鐵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貼到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對應的位置上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導學生「輕鬆學音標」的聲調練習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讓學生認讀例字的發音，帶領學生念誦數次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指導學生進行「音標練習」的課程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六　聲調練習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聲調練習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；教師在黑板寫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hùn/h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  <w:u w:val="single"/>
              </w:rPr>
              <w:t>u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學生則上臺寫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教學補給站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介紹和臺灣風景名勝相關的俗語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Style18"/>
              <w:kinsoku w:val="false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-12/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臺灣真正好</w:t>
            </w:r>
          </w:p>
          <w:p>
            <w:pPr>
              <w:pStyle w:val="Style16"/>
              <w:kinsoku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Cs w:val="16"/>
              </w:rPr>
              <w:t>單元：臺灣風景上蓋讚</w:t>
            </w:r>
          </w:p>
          <w:p>
            <w:pPr>
              <w:pStyle w:val="Style16"/>
              <w:kinsoku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Cs w:val="16"/>
              </w:rPr>
            </w:r>
          </w:p>
          <w:p>
            <w:pPr>
              <w:pStyle w:val="Style16"/>
              <w:kinsoku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七  蘿蔔蹲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請學生先闔上課本，然後問：「恁敢會記得第三課佮第四課教過啥物語詞？」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你們還記得第三課和第四課教過什麼語詞嗎？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請學生用閩南語回答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或電子書，請學生聆聽「閩南語遊樂園」內容後作答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公布答案，並和學生進行討論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任意抽點學生，請學生用閩南語說出第一大題和第二大題的完整句子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或電子書，請學生聆聽「歡喜鬥陣行」內容後作答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參考備課用書延伸教材，講解笑話「我嘛欲去」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活動～蘿蔔蹲：教師將全班分成一排一組，請各組利用第三課和第四課的語詞選定組名後，以閩南語進行蘿蔔蹲。例如：「農場跍、農場跍、農場跍了阿里山跍」（農場蹲、農場蹲、農場蹲完阿里山蹲），以此類推進行遊戲。若有人犯錯即淘汰，換同組組員上臺遞補，直到分出勝負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或電子書，請學生聆聽「看圖聽故事」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配合教學電子書，播放「看圖聽故事」的動畫讓學生欣賞，加深學生印象。</w:t>
            </w:r>
          </w:p>
          <w:p>
            <w:pPr>
              <w:pStyle w:val="Style16"/>
              <w:kinsoku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</w:r>
          </w:p>
          <w:p>
            <w:pPr>
              <w:pStyle w:val="Style16"/>
              <w:kinsoku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綜合活動</w:t>
            </w:r>
          </w:p>
          <w:p>
            <w:pPr>
              <w:pStyle w:val="Style16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搭配教學電子書，複習本單元所學。</w:t>
            </w:r>
          </w:p>
          <w:p>
            <w:pPr>
              <w:pStyle w:val="Style16"/>
              <w:kinsoku w:val="false"/>
              <w:spacing w:lineRule="atLeast" w:line="0"/>
              <w:ind w:left="0" w:right="-29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搭配教學電子書，播放「影音動畫」讓學生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主題</w:t>
            </w:r>
            <w:r>
              <w:rPr>
                <w:rFonts w:cs="新細明體;PMingLiU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四</w:t>
            </w:r>
            <w:r>
              <w:rPr>
                <w:rFonts w:cs="新細明體;PMingLiU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-12/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歡喜過年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Cs w:val="16"/>
              </w:rPr>
              <w:t>單元：正月調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活動一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台灣的過年習俗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: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年節前的準備還有祭神活動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請小朋友用閩南語說說，老師再補充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過年家裡比較特別的習俗與習慣，請小朋友用閩南語說說，老師再補充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年節過後準備開學的心情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Cs w:val="16"/>
              </w:rPr>
              <w:t>請小朋友用閩南語說說，老師再補充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一  年俗接龍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搭配教學電子書，播放「看卡通學臺語動畫」讓學生欣賞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子書，讓學生聆聽、念誦本課課文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講解課文內容及解釋語詞，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並帶領學生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念誦課文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進行課文內容問答：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過年期間，出嫁的女兒會在初幾回娘家？（答案：初二）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依年節習俗，公司行號多在初幾開工？（答案：初五）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「元宵暝」的其他說法是什麼？（答案：上元、上元暝、元宵，與第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5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冊第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課做連結）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子書，教導學生學唱本課歌曲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活動～年俗接龍：教師製作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的號碼牌，將全班分成兩組，其中一組先派代表上臺抽一個號碼牌，若抽中「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」則念「初一」，另一組同學須立刻接「早」；若抽中「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9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」則念「初九」，另一組同學須立刻接「天公生日」，以此類推進行遊戲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或電子書，進行「造詞練習」和「句型練習」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參考備課用書補充教材，進行「文白音」教學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0-12/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歡喜過年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Cs w:val="16"/>
              </w:rPr>
              <w:t>單元：正月調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二  教室布置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問學生知道哪些臺灣年節食物和吉祥話，請學生舉手回答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或電子書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，讓學生聆聽、念誦過年吉祥話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講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解語詞，並指導學生正確發音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w w:val="80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參考備課用書延伸教材，教導學生過年食物的意義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教師參考備課用書「教學補給站」，播放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子書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，介紹「舊曆過年的風俗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」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活動～教室布置：教師可買紅紙讓學生寫春聯，例如：「春」、「福」等。在貼之前先教學生用閩南語念一念，並解釋其含義，例如：「春」、「福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倒貼是表示「春到人間」、「福到人間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師播放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子書，讓學生聆聽「聽看覓」內容作答，並將課本書後貼紙貼到課本中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w w:val="80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教師公布正確答案，並和學生進行討論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w w:val="80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三  創意年菜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w w:val="80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教師播放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子書，讓學生聆聽「練習」內容並作答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師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請學生發表答案後，再公布正確答案，並進行解說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w w:val="80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參考備課用書第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145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頁，指導學生完成學習單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教師參考「教學補給站」，播放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子書，介紹和本課主題相關的「謎猜」和「孽譎仔話」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w w:val="80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參考備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課用書補充教材，播放</w:t>
            </w:r>
            <w:r>
              <w:rPr>
                <w:rFonts w:eastAsia="標楷體" w:cs="新細明體;PMingLiU" w:ascii="標楷體" w:hAnsi="標楷體"/>
                <w:w w:val="80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或電子書，讓學生聆聽囡仔歌〈新年歌〉。</w:t>
            </w:r>
          </w:p>
          <w:p>
            <w:pPr>
              <w:pStyle w:val="Style16"/>
              <w:spacing w:lineRule="atLeast" w:line="0"/>
              <w:ind w:left="0" w:right="0" w:hanging="0"/>
              <w:rPr/>
            </w:pPr>
            <w:r>
              <w:rPr>
                <w:rFonts w:eastAsia="標楷體" w:cs="新細明體;PMingLiU" w:ascii="標楷體" w:hAnsi="標楷體"/>
                <w:w w:val="80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w w:val="80"/>
                <w:szCs w:val="16"/>
              </w:rPr>
              <w:t>搭配</w:t>
            </w:r>
            <w:r>
              <w:rPr>
                <w:rFonts w:ascii="標楷體" w:hAnsi="標楷體" w:cs="標楷體" w:eastAsia="標楷體"/>
                <w:w w:val="80"/>
                <w:szCs w:val="16"/>
              </w:rPr>
              <w:t>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7-12/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歡喜過年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Cs w:val="16"/>
              </w:rPr>
              <w:t>單元：正月調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四  變調練習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或電子書，帶領學生複習本課課文及過年吉祥話。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教導學生「輕鬆學音標」的變調練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讓學生認讀例詞的發音，帶領學生念誦數次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參考備課用書補充教材，再次向學生講解變調練習，以加深其學習印象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變調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練習：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「教學補給站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的變調舉例，在黑板上寫上例字和例詞，讓學生上臺練習寫變調，以加強學習成效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6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教師參考備課用書延伸教材，講解笑話「甜粿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教師參考備課用書延伸教材，介紹「放鞭炮的由來」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或電子書，指導學生完成「音標練習」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五  變調判讀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變調判讀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在黑板上寫上幾個例字和例詞，先帶領學生念誦，再隨機請學生上臺，將有變調的例詞打ˇ，並念一念，以加強學習成效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教師參考備課用書「教學補給站」，播放</w:t>
            </w:r>
            <w:r>
              <w:rPr>
                <w:rFonts w:eastAsia="標楷體" w:cs="Times New Roman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90"/>
                <w:sz w:val="16"/>
                <w:szCs w:val="16"/>
              </w:rPr>
              <w:t>或電子書，介紹和本課主題相關的俗語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</w:rPr>
              <w:t>搭配教學電子書，播放「俗語布袋戲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-12/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歡喜過年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Cs w:val="16"/>
              </w:rPr>
              <w:t>單元：正月調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活動六  成雙配對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請學生先闔上課本，然後問：「恁敢會記得第五課教過啥物過年的好話？」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（你們還記得第五課教過什麼過年的吉祥話嗎？）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用閩南語回答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「單元遊戲」，讓學生藉由遊戲享受學習的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公布答案，並和學生進行討論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參考備課用書延伸教材，講解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笑話「阿明的成績單」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「過年風俗」內容後作答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任意點選學生，請學生用閩南語看圖說出節日習俗，以加深學習印象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0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1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2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請全班學生逐題再念誦一次，並注意學生發音是否正確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3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參考備課用書延伸教材，向學生簡單介紹春聯。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4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5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6</w:t>
            </w: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Times New Roman" w:eastAsia="標楷體"/>
                <w:w w:val="80"/>
                <w:sz w:val="16"/>
                <w:szCs w:val="16"/>
              </w:rPr>
              <w:t>配合教學電子書，播放「看圖聽故事」的動畫讓學生欣賞，加深學生印象。</w:t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ind w:left="0" w:right="0" w:hanging="0"/>
              <w:rPr>
                <w:rFonts w:ascii="標楷體" w:hAnsi="標楷體" w:eastAsia="標楷體" w:cs="標楷體"/>
                <w:w w:val="8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Cs w:val="16"/>
              </w:rPr>
              <w:t>綜合活動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Times New Roman"/>
                <w:w w:val="8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電子書的「臺語尋寶王」，讓學生藉由遊戲享受學習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-01/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俗語、歡喜來過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俗語、二九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一  俗語動動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俗語動動腦：教師設定主題，然後念出一句俗語，請學生判斷該句俗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  俗語對對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參考備課用書延伸教材，講解笑話「好彩頭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「教學補給站」及補充教材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三  得「講」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補充教材，介紹「送灶神」和「其他國家的過年習俗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俗語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喜來過年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cs="新細明體;PMingLiU"/>
              </w:rPr>
              <w:t>二九暝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十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1/07-01/1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11-1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評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培養規劃及運用時間的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8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80"/>
                <w:sz w:val="16"/>
                <w:szCs w:val="16"/>
              </w:rPr>
              <w:t>主題：古詩吟唱、閩南語歌欣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w w:val="80"/>
                <w:sz w:val="16"/>
                <w:szCs w:val="16"/>
              </w:rPr>
              <w:t>單元：金縷衣、天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一  古詩朗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提問：「恁感覺一工二十四點鐘敢有夠用？歇睏日大部份的時間攏咧做啥物？」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你們覺得一天二十四小時夠用嗎？假日大部分的時間都在做什麼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由此帶入本課課文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古詩吟唱需用文言音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讀書音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來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這首詩主要在勸告人們要如何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答案：珍惜光陰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 xml:space="preserve">課文押什麼韻？押韻的字有哪些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介紹時間的說法、俗語和歇後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  善用時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參考備課用書延伸教材，介紹各種天燈顏色所代表的意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三  快樂誦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快樂誦：教師先請學生將課本上的語詞「天燈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參考備課用書補充教材，介紹平溪天燈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九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古詩吟唱─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金縷衣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閩南語歌欣賞</w:t>
            </w:r>
            <w:r>
              <w:rPr/>
              <w:t>──天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十一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4-01/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主題：閩南語聲調平仄解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單元：閩南語聲調語國語聲調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活動一  聲調關係系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閩南語聲調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八音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其實只有七個聲調</w:t>
            </w: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語國語四聲的關係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利用課本的文字將閩南語的聲調與國語聲調做比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80"/>
                <w:sz w:val="16"/>
                <w:szCs w:val="16"/>
              </w:rPr>
              <w:t>入聲字的語音型態與記法說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活動二  猜猜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播放本冊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課的課文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教師可配合各課的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書後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w w:val="8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6600"/>
                <w:w w:val="8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搭配教學電子書，讓學生觀看課文歌曲動畫，並跟著唱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9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zh.wikipedia.org/wiki/&#36786;&#26449;&#20844;&#22290;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7:00Z</dcterms:created>
  <dc:creator>真平企業有限公司</dc:creator>
  <dc:description/>
  <cp:keywords/>
  <dc:language>en-US</dc:language>
  <cp:lastModifiedBy>xiumei</cp:lastModifiedBy>
  <dcterms:modified xsi:type="dcterms:W3CDTF">2017-06-27T17:53:00Z</dcterms:modified>
  <cp:revision>4</cp:revision>
  <dc:subject/>
  <dc:title>教學期程</dc:title>
</cp:coreProperties>
</file>