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899"/>
        <w:rPr>
          <w:sz w:val="32"/>
          <w:szCs w:val="32"/>
        </w:rPr>
      </w:pPr>
      <w:r>
        <w:rPr>
          <w:sz w:val="32"/>
          <w:szCs w:val="32"/>
        </w:rPr>
        <w:t>Class:       Number:        Name:              Score:</w:t>
      </w:r>
    </w:p>
    <w:p>
      <w:pPr>
        <w:pStyle w:val="Normal"/>
        <w:snapToGrid w:val="false"/>
        <w:ind w:firstLine="2402"/>
        <w:rPr>
          <w:rFonts w:ascii="標楷體" w:hAnsi="標楷體" w:eastAsia="標楷體" w:cs="標楷體"/>
          <w:sz w:val="32"/>
          <w:szCs w:val="32"/>
        </w:rPr>
      </w:pPr>
      <w:r>
        <w:rPr>
          <w:b/>
          <w:sz w:val="32"/>
          <w:szCs w:val="32"/>
        </w:rPr>
        <w:t>Word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uzzle </w:t>
      </w:r>
      <w:r>
        <w:rPr>
          <w:sz w:val="32"/>
          <w:szCs w:val="32"/>
        </w:rPr>
        <w:t>(P. 69, 70, 72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↓ →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請找出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個單字，圈起來並且寫下來。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7305</wp:posOffset>
                      </wp:positionV>
                      <wp:extent cx="2244090" cy="234315"/>
                      <wp:effectExtent l="9525" t="15875" r="1079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2" h="651">
                                    <a:moveTo>
                                      <a:pt x="3899" y="8033"/>
                                    </a:moveTo>
                                    <a:cubicBezTo>
                                      <a:pt x="3899" y="8023"/>
                                      <a:pt x="3899" y="8014"/>
                                      <a:pt x="3899" y="8004"/>
                                    </a:cubicBezTo>
                                    <a:cubicBezTo>
                                      <a:pt x="3928" y="8004"/>
                                      <a:pt x="3958" y="8004"/>
                                      <a:pt x="3987" y="8004"/>
                                    </a:cubicBezTo>
                                    <a:cubicBezTo>
                                      <a:pt x="3995" y="7971"/>
                                      <a:pt x="3998" y="7969"/>
                                      <a:pt x="4017" y="7945"/>
                                    </a:cubicBezTo>
                                    <a:cubicBezTo>
                                      <a:pt x="4056" y="7945"/>
                                      <a:pt x="4096" y="7945"/>
                                      <a:pt x="4135" y="7945"/>
                                    </a:cubicBezTo>
                                    <a:cubicBezTo>
                                      <a:pt x="4146" y="7939"/>
                                      <a:pt x="4188" y="7897"/>
                                      <a:pt x="4223" y="7886"/>
                                    </a:cubicBezTo>
                                    <a:cubicBezTo>
                                      <a:pt x="4253" y="7886"/>
                                      <a:pt x="4263" y="7886"/>
                                      <a:pt x="4283" y="7886"/>
                                    </a:cubicBezTo>
                                    <a:cubicBezTo>
                                      <a:pt x="4286" y="7885"/>
                                      <a:pt x="4331" y="7860"/>
                                      <a:pt x="4371" y="7856"/>
                                    </a:cubicBezTo>
                                    <a:cubicBezTo>
                                      <a:pt x="4621" y="7830"/>
                                      <a:pt x="4887" y="7856"/>
                                      <a:pt x="5139" y="7856"/>
                                    </a:cubicBezTo>
                                    <a:cubicBezTo>
                                      <a:pt x="5143" y="7857"/>
                                      <a:pt x="5215" y="7878"/>
                                      <a:pt x="5257" y="7886"/>
                                    </a:cubicBezTo>
                                    <a:cubicBezTo>
                                      <a:pt x="5287" y="7892"/>
                                      <a:pt x="5357" y="7914"/>
                                      <a:pt x="5375" y="7915"/>
                                    </a:cubicBezTo>
                                    <a:cubicBezTo>
                                      <a:pt x="5802" y="7950"/>
                                      <a:pt x="6247" y="7915"/>
                                      <a:pt x="6675" y="7915"/>
                                    </a:cubicBezTo>
                                    <a:cubicBezTo>
                                      <a:pt x="6677" y="7915"/>
                                      <a:pt x="6724" y="7890"/>
                                      <a:pt x="6763" y="7886"/>
                                    </a:cubicBezTo>
                                    <a:cubicBezTo>
                                      <a:pt x="7783" y="7783"/>
                                      <a:pt x="8868" y="7886"/>
                                      <a:pt x="9894" y="7886"/>
                                    </a:cubicBezTo>
                                    <a:cubicBezTo>
                                      <a:pt x="9897" y="7887"/>
                                      <a:pt x="9947" y="7907"/>
                                      <a:pt x="9983" y="7915"/>
                                    </a:cubicBezTo>
                                    <a:cubicBezTo>
                                      <a:pt x="9993" y="7915"/>
                                      <a:pt x="10002" y="7915"/>
                                      <a:pt x="10012" y="7915"/>
                                    </a:cubicBezTo>
                                    <a:cubicBezTo>
                                      <a:pt x="10020" y="7948"/>
                                      <a:pt x="10023" y="7950"/>
                                      <a:pt x="10042" y="7974"/>
                                    </a:cubicBezTo>
                                    <a:cubicBezTo>
                                      <a:pt x="10050" y="7988"/>
                                      <a:pt x="10086" y="8027"/>
                                      <a:pt x="10101" y="8063"/>
                                    </a:cubicBezTo>
                                    <a:cubicBezTo>
                                      <a:pt x="10101" y="8073"/>
                                      <a:pt x="10101" y="8083"/>
                                      <a:pt x="10101" y="8093"/>
                                    </a:cubicBezTo>
                                    <a:cubicBezTo>
                                      <a:pt x="10101" y="8095"/>
                                      <a:pt x="10126" y="8142"/>
                                      <a:pt x="10130" y="8181"/>
                                    </a:cubicBezTo>
                                    <a:cubicBezTo>
                                      <a:pt x="10136" y="8239"/>
                                      <a:pt x="10130" y="8300"/>
                                      <a:pt x="10130" y="8358"/>
                                    </a:cubicBezTo>
                                    <a:cubicBezTo>
                                      <a:pt x="10091" y="8371"/>
                                      <a:pt x="10092" y="8371"/>
                                      <a:pt x="10042" y="8388"/>
                                    </a:cubicBezTo>
                                    <a:cubicBezTo>
                                      <a:pt x="10040" y="8388"/>
                                      <a:pt x="9992" y="8413"/>
                                      <a:pt x="9953" y="8417"/>
                                    </a:cubicBezTo>
                                    <a:cubicBezTo>
                                      <a:pt x="9844" y="8428"/>
                                      <a:pt x="9824" y="8446"/>
                                      <a:pt x="9717" y="8477"/>
                                    </a:cubicBezTo>
                                    <a:cubicBezTo>
                                      <a:pt x="9636" y="8477"/>
                                      <a:pt x="9613" y="8474"/>
                                      <a:pt x="9569" y="850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899,7856" coordsize="6232,651" path="m3899,8033c3899,8023,3899,8014,3899,8004c3928,8004,3958,8004,3987,8004c3995,7971,3998,7969,4017,7945c4056,7945,4096,7945,4135,7945c4146,7939,4188,7897,4223,7886c4253,7886,4263,7886,4283,7886c4286,7885,4331,7860,4371,7856c4621,7830,4887,7856,5139,7856c5143,7857,5215,7878,5257,7886c5287,7892,5357,7914,5375,7915c5802,7950,6247,7915,6675,7915c6677,7915,6724,7890,6763,7886c7783,7783,8868,7886,9894,7886c9897,7887,9947,7907,9983,7915c9993,7915,10002,7915,10012,7915c10020,7948,10023,7950,10042,7974c10050,7988,10086,8027,10101,8063c10101,8073,10101,8083,10101,8093c10101,8095,10126,8142,10130,8181c10136,8239,10130,8300,10130,8358c10091,8371,10092,8371,10042,8388c10040,8388,9992,8413,9953,8417c9844,8428,9824,8446,9717,8477c9636,8477,9613,8474,9569,8506e" stroked="t" o:allowincell="t" style="position:absolute;margin-left:16.35pt;margin-top:2.15pt;width:176.65pt;height:18.4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2190750" cy="138430"/>
                      <wp:effectExtent l="9525" t="9525" r="952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6" h="385">
                                    <a:moveTo>
                                      <a:pt x="4017" y="8063"/>
                                    </a:moveTo>
                                    <a:cubicBezTo>
                                      <a:pt x="3924" y="8070"/>
                                      <a:pt x="3914" y="8074"/>
                                      <a:pt x="3840" y="8093"/>
                                    </a:cubicBezTo>
                                    <a:cubicBezTo>
                                      <a:pt x="3827" y="8132"/>
                                      <a:pt x="3827" y="8131"/>
                                      <a:pt x="3810" y="8181"/>
                                    </a:cubicBezTo>
                                    <a:cubicBezTo>
                                      <a:pt x="3766" y="8196"/>
                                      <a:pt x="3762" y="8193"/>
                                      <a:pt x="3721" y="8211"/>
                                    </a:cubicBezTo>
                                    <a:cubicBezTo>
                                      <a:pt x="3748" y="8220"/>
                                      <a:pt x="3780" y="8230"/>
                                      <a:pt x="3810" y="8240"/>
                                    </a:cubicBezTo>
                                    <a:cubicBezTo>
                                      <a:pt x="3815" y="8242"/>
                                      <a:pt x="3869" y="8295"/>
                                      <a:pt x="3899" y="8299"/>
                                    </a:cubicBezTo>
                                    <a:cubicBezTo>
                                      <a:pt x="4192" y="8339"/>
                                      <a:pt x="4518" y="8299"/>
                                      <a:pt x="4814" y="8299"/>
                                    </a:cubicBezTo>
                                    <a:cubicBezTo>
                                      <a:pt x="4815" y="8299"/>
                                      <a:pt x="4870" y="8321"/>
                                      <a:pt x="4903" y="8329"/>
                                    </a:cubicBezTo>
                                    <a:cubicBezTo>
                                      <a:pt x="5111" y="8378"/>
                                      <a:pt x="5337" y="8358"/>
                                      <a:pt x="5553" y="8358"/>
                                    </a:cubicBezTo>
                                    <a:cubicBezTo>
                                      <a:pt x="6001" y="8358"/>
                                      <a:pt x="6549" y="8286"/>
                                      <a:pt x="6970" y="8388"/>
                                    </a:cubicBezTo>
                                    <a:cubicBezTo>
                                      <a:pt x="6999" y="8395"/>
                                      <a:pt x="7070" y="8415"/>
                                      <a:pt x="7088" y="8417"/>
                                    </a:cubicBezTo>
                                    <a:cubicBezTo>
                                      <a:pt x="7696" y="8492"/>
                                      <a:pt x="8365" y="8417"/>
                                      <a:pt x="8979" y="8417"/>
                                    </a:cubicBezTo>
                                    <a:cubicBezTo>
                                      <a:pt x="8982" y="8418"/>
                                      <a:pt x="9027" y="8443"/>
                                      <a:pt x="9067" y="8447"/>
                                    </a:cubicBezTo>
                                    <a:cubicBezTo>
                                      <a:pt x="9307" y="8472"/>
                                      <a:pt x="9564" y="8447"/>
                                      <a:pt x="9806" y="844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721,8063" coordsize="6086,385" path="m4017,8063c3924,8070,3914,8074,3840,8093c3827,8132,3827,8131,3810,8181c3766,8196,3762,8193,3721,8211c3748,8220,3780,8230,3810,8240c3815,8242,3869,8295,3899,8299c4192,8339,4518,8299,4814,8299c4815,8299,4870,8321,4903,8329c5111,8378,5337,8358,5553,8358c6001,8358,6549,8286,6970,8388c6999,8395,7070,8415,7088,8417c7696,8492,8365,8417,8979,8417c8982,8418,9027,8443,9067,8447c9307,8472,9564,8447,9806,8447e" stroked="t" o:allowincell="t" style="position:absolute;margin-left:11.35pt;margin-top:8pt;width:172.45pt;height:10.85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CC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50"/>
                <w:sz w:val="28"/>
                <w:szCs w:val="28"/>
              </w:rPr>
            </w:pPr>
            <w:r>
              <w:rPr>
                <w:rFonts w:cs="Arial" w:ascii="Arial" w:hAnsi="Arial"/>
                <w:w w:val="150"/>
                <w:sz w:val="28"/>
                <w:szCs w:val="28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35"/>
        <w:gridCol w:w="1838"/>
        <w:gridCol w:w="236"/>
        <w:gridCol w:w="484"/>
        <w:gridCol w:w="1128"/>
        <w:gridCol w:w="1984"/>
        <w:gridCol w:w="236"/>
        <w:gridCol w:w="473"/>
        <w:gridCol w:w="1276"/>
        <w:gridCol w:w="1923"/>
      </w:tblGrid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晴朗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2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200"/>
                <w:sz w:val="26"/>
                <w:szCs w:val="2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w w:val="200"/>
                <w:highlight w:val="blue"/>
              </w:rPr>
            </w:pPr>
            <w:r>
              <w:rPr>
                <w:rFonts w:cs="Comic Sans MS" w:ascii="Comic Sans MS" w:hAnsi="Comic Sans MS"/>
                <w:w w:val="200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程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下雨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sz w:val="26"/>
                <w:szCs w:val="2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鴨舌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獸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雲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竿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大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寵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腐壞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塞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Comic Sans MS" w:hAnsi="Comic Sans MS" w:cs="Arial"/>
                <w:highlight w:val="blue"/>
              </w:rPr>
            </w:pPr>
            <w:r>
              <w:rPr>
                <w:rFonts w:cs="Arial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杯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壞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  <w:color w:val="C00000"/>
                <w:w w:val="200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color w:val="C00000"/>
                <w:w w:val="2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color w:val="C00000"/>
                <w:w w:val="200"/>
                <w:highlight w:val="blue"/>
              </w:rPr>
            </w:pPr>
            <w:r>
              <w:rPr>
                <w:rFonts w:cs="Comic Sans MS" w:ascii="Comic Sans MS" w:hAnsi="Comic Sans MS"/>
                <w:color w:val="C00000"/>
                <w:w w:val="200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冷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鬼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涼爽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醫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蜘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暖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面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廚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巫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；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Arial"/>
                <w:sz w:val="26"/>
                <w:szCs w:val="26"/>
              </w:rPr>
            </w:pPr>
            <w:r>
              <w:rPr>
                <w:rFonts w:eastAsia="標楷體" w:cs="Arial" w:ascii="Comic Sans MS" w:hAnsi="Comic Sans MS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highlight w:val="blue"/>
              </w:rPr>
            </w:pPr>
            <w:r>
              <w:rPr>
                <w:rFonts w:cs="Comic Sans MS" w:ascii="Comic Sans MS" w:hAnsi="Comic Sans MS"/>
                <w:highlight w:val="bl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聰明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4:00Z</dcterms:created>
  <dc:creator>吉國健太</dc:creator>
  <dc:description/>
  <dc:language>en-US</dc:language>
  <cp:lastModifiedBy>teacher</cp:lastModifiedBy>
  <cp:lastPrinted>2017-03-21T19:41:00Z</cp:lastPrinted>
  <dcterms:modified xsi:type="dcterms:W3CDTF">2017-11-03T06:04:00Z</dcterms:modified>
  <cp:revision>2</cp:revision>
  <dc:subject/>
  <dc:title>c</dc:title>
</cp:coreProperties>
</file>