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2"/>
        <w:gridCol w:w="5503"/>
      </w:tblGrid>
      <w:tr>
        <w:trPr>
          <w:trHeight w:val="2957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教育程度調查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父親：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未就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國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國中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高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職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研究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母親：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未就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國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國中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高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※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以上資料僅作為學生輔導資料之紀錄，請各位家長確實勾選，謝謝。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佩娟老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90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教育程度調查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父親：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未就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國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國中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高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職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研究所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母親：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未就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國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國中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高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研究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※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資料僅作為學生輔導資料之紀錄，請各位家長確實勾選，謝謝。           佩娟老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908</w:t>
            </w:r>
          </w:p>
        </w:tc>
      </w:tr>
      <w:tr>
        <w:trPr>
          <w:trHeight w:val="2957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教育程度調查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父親：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未就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國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國中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高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職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研究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母親：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未就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國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國中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高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※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資料僅作為學生輔導資料之紀錄，請各位家長確實勾選，謝謝。           佩娟老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90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教育程度調查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父親：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未就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國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國中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高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職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研究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母親：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未就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國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國中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高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研究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※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資料僅作為學生輔導資料之紀錄，請各位家長確實勾選，謝謝。           佩娟老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9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2"/>
        <w:gridCol w:w="5503"/>
      </w:tblGrid>
      <w:tr>
        <w:trPr>
          <w:trHeight w:val="2957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教育程度調查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父親：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未就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國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國中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高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職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研究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母親：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未就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國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國中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高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※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以上資料僅作為學生輔導資料之紀錄，請各位家長確實勾選，謝謝。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佩娟老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90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教育程度調查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父親：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未就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國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國中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高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職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研究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母親：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未就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國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國中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高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研究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※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資料僅作為學生輔導資料之紀錄，請各位家長確實勾選，謝謝。           佩娟老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908</w:t>
            </w:r>
          </w:p>
        </w:tc>
      </w:tr>
      <w:tr>
        <w:trPr>
          <w:trHeight w:val="2957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教育程度調查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父親：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未就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國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國中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高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職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研究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母親：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未就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國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國中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高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※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資料僅作為學生輔導資料之紀錄，請各位家長確實勾選，謝謝。           佩娟老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90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教育程度調查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父親：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未就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國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國中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高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職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研究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母親：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未就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國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國中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高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研究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※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資料僅作為學生輔導資料之紀錄，請各位家長確實勾選，謝謝。           佩娟老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9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14:00Z</dcterms:created>
  <dc:creator>Acer</dc:creator>
  <dc:description/>
  <cp:keywords/>
  <dc:language>en-US</dc:language>
  <cp:lastModifiedBy>吳佩娟</cp:lastModifiedBy>
  <dcterms:modified xsi:type="dcterms:W3CDTF">2016-09-06T01:03:00Z</dcterms:modified>
  <cp:revision>4</cp:revision>
  <dc:subject/>
  <dc:title>家長教育程度調查表</dc:title>
</cp:coreProperties>
</file>