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725"/>
        <w:gridCol w:w="541"/>
        <w:gridCol w:w="2514"/>
        <w:gridCol w:w="730"/>
        <w:gridCol w:w="710"/>
        <w:gridCol w:w="2340"/>
        <w:gridCol w:w="735"/>
        <w:gridCol w:w="721"/>
        <w:gridCol w:w="2684"/>
        <w:gridCol w:w="560"/>
      </w:tblGrid>
      <w:tr>
        <w:trPr>
          <w:trHeight w:val="3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ind w:left="12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訂正的頁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訂正的頁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訂正的頁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15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訂正的頁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0" w:leader="none"/>
                <w:tab w:val="left" w:pos="300" w:leader="none"/>
              </w:tabs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93" w:hanging="104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firstLine="151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-447675</wp:posOffset>
                </wp:positionV>
                <wp:extent cx="240030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5.2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466725</wp:posOffset>
                </wp:positionV>
                <wp:extent cx="22860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字詞本登記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</w:rPr>
                        <w:t>字詞本登記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4590</wp:posOffset>
                </wp:positionH>
                <wp:positionV relativeFrom="paragraph">
                  <wp:posOffset>-428625</wp:posOffset>
                </wp:positionV>
                <wp:extent cx="2286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字詞本登記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3.75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</w:rPr>
                        <w:t>字詞本登記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9975</wp:posOffset>
                </wp:positionH>
                <wp:positionV relativeFrom="paragraph">
                  <wp:posOffset>-447675</wp:posOffset>
                </wp:positionV>
                <wp:extent cx="24003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字詞本登記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5.25pt;mso-position-vertical-relative:text;margin-left:5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</w:rPr>
                        <w:t>字詞本登記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93" w:hanging="72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34:00Z</dcterms:created>
  <dc:creator>HP</dc:creator>
  <dc:description/>
  <cp:keywords/>
  <dc:language>en-US</dc:language>
  <cp:lastModifiedBy>吳佩娟</cp:lastModifiedBy>
  <cp:lastPrinted>2015-08-28T12:58:00Z</cp:lastPrinted>
  <dcterms:modified xsi:type="dcterms:W3CDTF">2016-02-05T01:34:00Z</dcterms:modified>
  <cp:revision>2</cp:revision>
  <dc:subject/>
  <dc:title>單元</dc:title>
</cp:coreProperties>
</file>