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嘉義縣大林鎮排路國小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</w:rPr>
        <w:t>學年度家長委員會</w:t>
      </w:r>
    </w:p>
    <w:tbl>
      <w:tblPr>
        <w:tblW w:w="15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174"/>
        <w:gridCol w:w="1249"/>
        <w:gridCol w:w="1112"/>
        <w:gridCol w:w="1112"/>
        <w:gridCol w:w="1250"/>
        <w:gridCol w:w="1249"/>
        <w:gridCol w:w="1250"/>
        <w:gridCol w:w="1250"/>
        <w:gridCol w:w="1239"/>
        <w:gridCol w:w="1239"/>
      </w:tblGrid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  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 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  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  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  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  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  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  名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張舜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政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清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祈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謝俊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于唐</w:t>
            </w:r>
          </w:p>
        </w:tc>
      </w:tr>
      <w:tr>
        <w:trPr>
          <w:trHeight w:val="10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副會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郭世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春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張文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謝育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簡志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正熙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常務委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張銘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蔡宜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張文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永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振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簡桐銘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朱榮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郭昆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許永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曾茂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國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郭義銀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劉有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俊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劉德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劉柏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簡美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嚴明達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劉振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劉豐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清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鄧芳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宏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盧官倫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林銘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劉德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世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大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顧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文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43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2:00Z</dcterms:created>
  <dc:creator>User</dc:creator>
  <dc:description/>
  <dc:language>en-US</dc:language>
  <cp:lastModifiedBy>USER</cp:lastModifiedBy>
  <cp:lastPrinted>2016-09-23T13:21:00Z</cp:lastPrinted>
  <dcterms:modified xsi:type="dcterms:W3CDTF">2016-12-07T11:52:00Z</dcterms:modified>
  <cp:revision>2</cp:revision>
  <dc:subject/>
  <dc:title>嘉義縣大林鎮排路國小</dc:title>
</cp:coreProperties>
</file>