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市大有國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年四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閱讀計劃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一、實施目標</w:t>
      </w:r>
      <w:r>
        <w:rPr>
          <w:rFonts w:eastAsia="標楷體" w:cs="Arial" w:ascii="標楷體" w:hAnsi="標楷體"/>
          <w:b/>
          <w:bCs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40" w:before="280" w:after="280"/>
        <w:ind w:left="540" w:hanging="6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引發孩童對讀書的興趣，並培養孩童主動閱讀的習慣。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藉由班級閱讀活動讓孩童有計畫性的閱讀，獲得更多課外知識。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在閱讀活動中學習讀書方法，懂得深入思考並表達想法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增進說話的能力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二、實施對象：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三年四班全體學生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三、實施時間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Arial" w:cs="Arial" w:ascii="Arial" w:hAnsi="Arial"/>
          <w:color w:val="666666"/>
          <w:kern w:val="0"/>
          <w:sz w:val="19"/>
          <w:szCs w:val="19"/>
        </w:rPr>
        <w:t xml:space="preserve">   </w:t>
      </w:r>
      <w:r>
        <w:rPr>
          <w:rFonts w:cs="Arial" w:ascii="Arial" w:hAnsi="Arial"/>
          <w:color w:val="0000FF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利用早自修時間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 xml:space="preserve">  2.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全班共讀時間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 xml:space="preserve">  3.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精進閱讀課程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</w:rPr>
        <w:t xml:space="preserve">  4.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</w:rPr>
        <w:t>融入各領域教學時間</w:t>
      </w:r>
      <w:r>
        <w:rPr>
          <w:rFonts w:ascii="標楷體" w:hAnsi="標楷體" w:cs="Arial" w:eastAsia="標楷體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四、實施內容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ind w:left="540" w:hanging="60"/>
        <w:rPr/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成立班級圖書櫃、</w:t>
      </w:r>
      <w:r>
        <w:rPr>
          <w:rFonts w:ascii="標楷體" w:hAnsi="標楷體" w:cs="標楷體" w:eastAsia="標楷體"/>
          <w:sz w:val="28"/>
          <w:szCs w:val="28"/>
        </w:rPr>
        <w:t>班級借書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閱讀指導：共讀書討論</w:t>
      </w:r>
    </w:p>
    <w:p>
      <w:pPr>
        <w:pStyle w:val="Normal"/>
        <w:widowControl/>
        <w:shd w:fill="FFFFFF" w:val="clear"/>
        <w:spacing w:lineRule="atLeast" w:line="340" w:before="280" w:after="280"/>
        <w:ind w:left="540" w:hanging="6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閱讀心得報告寫作指導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五、實施方式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借書：配合班級借書時間到圖館館借、還書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教學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共讀：配合學校共讀書目，由老師帶領進行班級閱讀，享受共讀樂趣。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精進閱讀課程、全班共讀時間或融入各領域教學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導師為學生指導全班性班級閱讀活動。 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寫作：</w:t>
      </w:r>
      <w:r>
        <w:rPr>
          <w:rFonts w:ascii="標楷體" w:hAnsi="標楷體" w:cs="標楷體" w:eastAsia="標楷體"/>
          <w:sz w:val="28"/>
          <w:szCs w:val="28"/>
        </w:rPr>
        <w:t>配合學校閱讀計畫，完成指定閱讀篇數與心得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早自修寧靜閱讀  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寧靜閱讀：是否專心閱讀為評量標準，配合班級獎勵制度進行。</w:t>
      </w:r>
    </w:p>
    <w:p>
      <w:pPr>
        <w:pStyle w:val="Normal"/>
        <w:widowControl/>
        <w:shd w:fill="FFFFFF" w:val="clear"/>
        <w:spacing w:lineRule="atLeast" w:line="360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寫作：</w:t>
      </w:r>
      <w:r>
        <w:rPr>
          <w:rFonts w:ascii="標楷體" w:hAnsi="標楷體" w:cs="標楷體" w:eastAsia="標楷體"/>
          <w:sz w:val="28"/>
          <w:szCs w:val="28"/>
        </w:rPr>
        <w:t>書香獎：配合學校閱讀計畫，完成指定閱讀篇數與心得點數者，提報學校，並給予獎狀、獎品與公開表揚的機會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楊玉葉</dc:creator>
  <dc:description/>
  <cp:keywords/>
  <dc:language>en-US</dc:language>
  <cp:lastModifiedBy>John</cp:lastModifiedBy>
  <cp:lastPrinted>2008-09-26T09:24:00Z</cp:lastPrinted>
  <dcterms:modified xsi:type="dcterms:W3CDTF">2018-08-30T01:16:00Z</dcterms:modified>
  <cp:revision>8</cp:revision>
  <dc:subject/>
  <dc:title>【班級閱讀計劃參考】</dc:title>
</cp:coreProperties>
</file>