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4650" cy="748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374650" cy="74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26"/>
        <w:rPr/>
      </w:pPr>
      <w:r>
        <w:rPr>
          <w:rFonts w:ascii="華康兒風體W3;Arial Unicode MS" w:hAnsi="華康兒風體W3;Arial Unicode MS" w:eastAsia="華康兒風體W3;Arial Unicode MS"/>
          <w:b/>
          <w:sz w:val="32"/>
          <w:szCs w:val="32"/>
        </w:rPr>
        <w:t xml:space="preserve">年  班 </w:t>
      </w:r>
      <w:r>
        <w:rPr/>
        <w:t>座號：   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4780"/>
      </w:tblGrid>
      <w:tr>
        <w:trPr>
          <w:trHeight w:val="5733" w:hRule="atLeast"/>
        </w:trPr>
        <w:tc>
          <w:tcPr>
            <w:tcW w:w="108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/>
                <w:sz w:val="28"/>
                <w:szCs w:val="28"/>
              </w:rPr>
            </w:pPr>
            <w:r>
              <w:rPr>
                <w:rFonts w:ascii="文鼎海報體;Arial Unicode MS" w:hAnsi="文鼎海報體;Arial Unicode MS" w:eastAsia="文鼎海報體;Arial Unicode MS"/>
                <w:sz w:val="28"/>
                <w:szCs w:val="28"/>
              </w:rPr>
              <w:t>出處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竹風體W4(P);Arial Unicode MS" w:hAnsi="華康竹風體W4(P);Arial Unicode MS" w:eastAsia="華康竹風體W4(P);Arial Unicode MS"/>
                <w:b/>
                <w:b/>
                <w:sz w:val="28"/>
                <w:szCs w:val="28"/>
              </w:rPr>
            </w:pPr>
            <w:r>
              <w:rPr>
                <w:rFonts w:eastAsia="華康竹風體W4(P);Arial Unicode MS" w:ascii="華康竹風體W4(P);Arial Unicode MS" w:hAnsi="華康竹風體W4(P);Arial Unicode MS"/>
                <w:b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;Arial Unicode MS" w:hAnsi="文鼎海報體;Arial Unicode MS" w:eastAsia="文鼎海報體;Arial Unicode MS"/>
                <w:sz w:val="28"/>
                <w:szCs w:val="28"/>
              </w:rPr>
              <w:t>典故由來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竹風體W4(P);Arial Unicode MS" w:hAnsi="華康竹風體W4(P);Arial Unicode MS" w:eastAsia="華康竹風體W4(P);Arial Unicode MS"/>
                <w:b/>
                <w:b/>
              </w:rPr>
            </w:pPr>
            <w:r>
              <w:rPr>
                <w:rFonts w:eastAsia="華康竹風體W4(P);Arial Unicode MS" w:ascii="華康竹風體W4(P);Arial Unicode MS" w:hAnsi="華康竹風體W4(P);Arial Unicode MS"/>
                <w:b/>
              </w:rPr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;Arial Unicode MS" w:hAnsi="文鼎海報體;Arial Unicode MS" w:eastAsia="文鼎海報體;Arial Unicode MS"/>
                <w:sz w:val="28"/>
                <w:szCs w:val="28"/>
              </w:rPr>
              <w:t>解釋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華康竹風體W4(P);Arial Unicode MS" w:hAnsi="華康竹風體W4(P);Arial Unicode MS" w:eastAsia="華康竹風體W4(P);Arial Unicode MS"/>
                <w:b/>
                <w:b/>
              </w:rPr>
            </w:pPr>
            <w:r>
              <w:rPr>
                <w:rFonts w:eastAsia="華康竹風體W4(P);Arial Unicode MS" w:ascii="華康竹風體W4(P);Arial Unicode MS" w:hAnsi="華康竹風體W4(P);Arial Unicode MS"/>
                <w:b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;Arial Unicode MS" w:hAnsi="文鼎海報體;Arial Unicode MS" w:eastAsia="文鼎海報體;Arial Unicode MS"/>
                <w:sz w:val="28"/>
                <w:szCs w:val="28"/>
              </w:rPr>
              <w:t>相似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華康竹風體W4(P);Arial Unicode MS" w:hAnsi="華康竹風體W4(P);Arial Unicode MS" w:eastAsia="華康竹風體W4(P);Arial Unicode MS"/>
                <w:b/>
                <w:b/>
                <w:sz w:val="28"/>
                <w:szCs w:val="28"/>
              </w:rPr>
            </w:pPr>
            <w:r>
              <w:rPr>
                <w:rFonts w:eastAsia="華康竹風體W4(P);Arial Unicode MS" w:ascii="華康竹風體W4(P);Arial Unicode MS" w:hAnsi="華康竹風體W4(P)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竹風體W4(P);Arial Unicode MS" w:hAnsi="華康竹風體W4(P);Arial Unicode MS" w:eastAsia="華康竹風體W4(P);Arial Unicode MS"/>
                <w:b/>
                <w:b/>
                <w:sz w:val="28"/>
                <w:szCs w:val="28"/>
              </w:rPr>
            </w:pPr>
            <w:r>
              <w:rPr>
                <w:rFonts w:ascii="文鼎海報體;Arial Unicode MS" w:hAnsi="文鼎海報體;Arial Unicode MS" w:eastAsia="文鼎海報體;Arial Unicode MS"/>
                <w:sz w:val="28"/>
                <w:szCs w:val="28"/>
              </w:rPr>
              <w:t>相反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華康竹風體W4(P);Arial Unicode MS" w:hAnsi="華康竹風體W4(P);Arial Unicode MS" w:eastAsia="華康竹風體W4(P);Arial Unicode MS"/>
                <w:b/>
                <w:b/>
                <w:sz w:val="28"/>
                <w:szCs w:val="28"/>
              </w:rPr>
            </w:pPr>
            <w:r>
              <w:rPr>
                <w:rFonts w:eastAsia="華康竹風體W4(P);Arial Unicode MS" w:ascii="華康竹風體W4(P);Arial Unicode MS" w:hAnsi="華康竹風體W4(P);Arial Unicode MS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;Arial Unicode MS" w:hAnsi="文鼎海報體;Arial Unicode MS" w:eastAsia="文鼎海報體;Arial Unicode MS"/>
                <w:sz w:val="28"/>
                <w:szCs w:val="28"/>
              </w:rPr>
              <w:t>造句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rFonts w:ascii="華康竹風體W4(P);Arial Unicode MS" w:hAnsi="華康竹風體W4(P);Arial Unicode MS" w:eastAsia="華康竹風體W4(P);Arial Unicode MS" w:cs="標楷體"/>
                <w:b/>
                <w:b/>
                <w:sz w:val="27"/>
                <w:szCs w:val="27"/>
              </w:rPr>
            </w:pPr>
            <w:r>
              <w:rPr>
                <w:rFonts w:eastAsia="華康竹風體W4(P);Arial Unicode MS" w:cs="標楷體" w:ascii="華康竹風體W4(P);Arial Unicode MS" w:hAnsi="華康竹風體W4(P);Arial Unicode MS"/>
                <w:b/>
                <w:sz w:val="27"/>
                <w:szCs w:val="27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(P);Arial Unicode MS" w:hAnsi="華康竹風體W4(P);Arial Unicode MS" w:eastAsia="華康竹風體W4(P);Arial Unicode MS" w:cs="標楷體"/>
                <w:b/>
                <w:b/>
                <w:sz w:val="27"/>
                <w:szCs w:val="27"/>
              </w:rPr>
            </w:pPr>
            <w:r>
              <w:rPr>
                <w:rFonts w:eastAsia="華康竹風體W4(P);Arial Unicode MS" w:cs="標楷體" w:ascii="華康竹風體W4(P);Arial Unicode MS" w:hAnsi="華康竹風體W4(P);Arial Unicode MS"/>
                <w:b/>
                <w:sz w:val="27"/>
                <w:szCs w:val="27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華康竹風體W4(P);Arial Unicode MS" w:hAnsi="華康竹風體W4(P);Arial Unicode MS" w:eastAsia="華康竹風體W4(P);Arial Unicode MS"/>
                <w:b/>
                <w:b/>
                <w:sz w:val="28"/>
                <w:szCs w:val="28"/>
              </w:rPr>
            </w:pPr>
            <w:r>
              <w:rPr>
                <w:rFonts w:eastAsia="華康竹風體W4(P);Arial Unicode MS" w:ascii="華康竹風體W4(P);Arial Unicode MS" w:hAnsi="華康竹風體W4(P)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兒風體W3">
    <w:altName w:val="Arial Unicode MS"/>
    <w:charset w:val="88"/>
    <w:family w:val="swiss"/>
    <w:pitch w:val="variable"/>
  </w:font>
  <w:font w:name="文鼎海報體">
    <w:altName w:val="Arial Unicode MS"/>
    <w:charset w:val="88"/>
    <w:family w:val="modern"/>
    <w:pitch w:val="default"/>
  </w:font>
  <w:font w:name="華康竹風體W4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5:00Z</dcterms:created>
  <dc:creator>chiang</dc:creator>
  <dc:description/>
  <dc:language>en-US</dc:language>
  <cp:lastModifiedBy>acer</cp:lastModifiedBy>
  <cp:lastPrinted>2014-04-25T14:16:00Z</cp:lastPrinted>
  <dcterms:modified xsi:type="dcterms:W3CDTF">2016-09-07T14:45:00Z</dcterms:modified>
  <cp:revision>2</cp:revision>
  <dc:subject/>
  <dc:title>出處</dc:title>
</cp:coreProperties>
</file>