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/>
      </w:pPr>
      <w:r>
        <w:rPr>
          <w:rFonts w:ascii="標楷體" w:hAnsi="標楷體" w:cs="標楷體" w:eastAsia="標楷體"/>
        </w:rPr>
        <w:t>桃園市桃園區西門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校暨社區聯合運動大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雨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程序表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制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運動會主題：健康西門 活力無限</w:t>
      </w:r>
      <w:r>
        <w:rPr>
          <w:rFonts w:eastAsia="標楷體" w:cs="標楷體" w:ascii="標楷體" w:hAnsi="標楷體"/>
        </w:rPr>
        <w:tab/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運動會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年級在活動中心準備，其帳篷讓出給太鼓、管絃樂表演。其餘年級皆在帳篷內完成開幕儀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幕儀式結束後貴賓至活動中心繼續觀看表演活動，請各年級依照時間提前五分鐘在活動中心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表演與團競僅中低年級，每年級的表演時間為二十分鐘。高年級請在班級內導師自行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開始午餐廠商進活動中心備餐，各年級聽廣播團訂領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/>
        <w:t xml:space="preserve">、程序表                                      </w:t>
      </w:r>
    </w:p>
    <w:tbl>
      <w:tblPr>
        <w:tblW w:w="12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0"/>
        <w:gridCol w:w="4830"/>
      </w:tblGrid>
      <w:tr>
        <w:trPr>
          <w:trHeight w:val="27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太鼓表演                       </w:t>
            </w:r>
            <w:r>
              <w:rPr>
                <w:rFonts w:eastAsia="標楷體" w:cs="標楷體" w:ascii="標楷體" w:hAnsi="標楷體"/>
              </w:rPr>
              <w:t>8:40-8:50</w:t>
            </w:r>
          </w:p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樂團表演           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運動會開幕典禮                 </w:t>
            </w:r>
            <w:r>
              <w:rPr>
                <w:rFonts w:eastAsia="標楷體" w:cs="標楷體" w:ascii="標楷體" w:hAnsi="標楷體"/>
              </w:rPr>
              <w:t>9:00~9: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2132" w:leader="none"/>
              </w:tabs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歌</w:t>
            </w:r>
          </w:p>
        </w:tc>
      </w:tr>
      <w:tr>
        <w:trPr>
          <w:trHeight w:val="3398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、會旗進場、全體肅立、升會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暨 國父遺像行最敬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榮譽會長、會長、首席副會長、總幹事、副總幹事、志工隊長、婦宣隊、捐資興學機關團體與資深優良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、奏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輕拂綠樹蔭，曦光映照百花香，這是我們的學校，師生和樂聚一堂，努力進取，勤奮向上，西門兒童活潑又健康，互助互勉，勇往前行，互助互勉，勇往前行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紀雖小志氣高，願做中華好兒女，書聲琴韻滿校園，勞動服務我爭先，修養品德，身體力行，西門少年勤學有理想，不屈不撓，創造前程，不屈不撓，創造前程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節目表                                   上午節目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5"/>
        <w:gridCol w:w="1440"/>
        <w:gridCol w:w="2658"/>
        <w:gridCol w:w="3240"/>
        <w:gridCol w:w="3816"/>
      </w:tblGrid>
      <w:tr>
        <w:trPr>
          <w:trHeight w:val="3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妖怪體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依萍 鄭素如 徐意媛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親子滾大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親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曉潔 吳嘉雯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愛心樹滿人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洪玉虹、蘇雅慧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上明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親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欣怡老師、鄭郁筠老師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力瘦瘦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毛紅雅、吳玫君、廖彩芬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飛盤滿天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明侖、呂怡穎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verybody</w:t>
            </w:r>
            <w:r>
              <w:rPr>
                <w:rFonts w:ascii="標楷體" w:hAnsi="標楷體" w:cs="Arial" w:eastAsia="標楷體"/>
              </w:rPr>
              <w:t>來打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吳一凡、呂宜靜</w:t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掌中乾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徐欣綺、彭曉汎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，各班老師安排活動。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統一放學。</w:t>
            </w:r>
          </w:p>
        </w:tc>
      </w:tr>
    </w:tbl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1750</wp:posOffset>
            </wp:positionV>
            <wp:extent cx="11430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4572000" cy="624205"/>
                <wp:effectExtent l="0" t="635" r="381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健康西門，活力無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9.45pt;width:359.95pt;height:4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健康西門，活力無限 </w:t>
                      </w:r>
                    </w:p>
                  </w:txbxContent>
                </v:textbox>
                <v:path textpathok="t"/>
                <v:textpath on="t" fitshape="t" string="健康西門，活力無限 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承辦人                    單位主管                     校長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6:00Z</dcterms:created>
  <dc:creator>admin</dc:creator>
  <dc:description/>
  <dc:language>en-US</dc:language>
  <cp:lastModifiedBy>user</cp:lastModifiedBy>
  <cp:lastPrinted>2016-10-11T11:48:00Z</cp:lastPrinted>
  <dcterms:modified xsi:type="dcterms:W3CDTF">2016-10-11T03:55:00Z</dcterms:modified>
  <cp:revision>7</cp:revision>
  <dc:subject/>
  <dc:title>桃園縣西門國民小學慶祝創校三十二週年暨學區聯合親子運動大會</dc:title>
</cp:coreProperties>
</file>