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/>
      </w:pPr>
      <w:r>
        <w:rPr>
          <w:rFonts w:ascii="標楷體" w:hAnsi="標楷體" w:cs="標楷體" w:eastAsia="標楷體"/>
        </w:rPr>
        <w:t>桃園市桃園區西門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學年度學校暨社區聯合運動大會程序表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制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運動會主題：健康西門 活力無限</w:t>
      </w:r>
      <w:r>
        <w:rPr>
          <w:rFonts w:eastAsia="標楷體" w:cs="標楷體" w:ascii="標楷體" w:hAnsi="標楷體"/>
        </w:rPr>
        <w:tab/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動會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程序表                                      </w:t>
      </w:r>
    </w:p>
    <w:tbl>
      <w:tblPr>
        <w:tblW w:w="12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190"/>
        <w:gridCol w:w="4830"/>
      </w:tblGrid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鼓表演                       </w:t>
            </w:r>
            <w:r>
              <w:rPr>
                <w:rFonts w:eastAsia="標楷體" w:cs="標楷體" w:ascii="標楷體" w:hAnsi="標楷體"/>
              </w:rPr>
              <w:t>8:40-8:5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樂團表演   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160"/>
              <w:ind w:firstLine="511"/>
              <w:rPr/>
            </w:pPr>
            <w:r>
              <w:rPr>
                <w:rFonts w:ascii="標楷體" w:hAnsi="標楷體" w:cs="標楷體" w:eastAsia="標楷體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閉幕典禮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</w:tr>
      <w:tr>
        <w:trPr>
          <w:trHeight w:val="3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、會旗進場、全體肅立、升會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榮譽會長、會長、首席副會長、總幹事、副總幹事、志工隊長、婦宣隊、捐資興學機關團體與資深優良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、奏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績發表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頒獎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會長致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校長致閉幕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降會旗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禮成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目表                                   上午節目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1440"/>
        <w:gridCol w:w="2658"/>
        <w:gridCol w:w="3240"/>
        <w:gridCol w:w="3816"/>
      </w:tblGrid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進、劉紋伶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惠雯、羅儀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錡秀貞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洪巍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愛心樹滿人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洪玉虹、蘇雅慧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妖怪體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依萍 鄭素如 徐意媛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圓圈圈合作無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美、詹國政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紀美、黃道慈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飛盤滿天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明侖、呂怡穎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兩人三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王湘伶、巫苓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滾大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曉潔 吳嘉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掌中乾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徐欣綺、彭曉汎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、吳承翰、張美紅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瘦瘦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毛紅雅、吳玫君、廖彩芬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明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欣怡老師、鄭郁筠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育婷、劉昱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verybody</w:t>
            </w:r>
            <w:r>
              <w:rPr>
                <w:rFonts w:ascii="標楷體" w:hAnsi="標楷體" w:cs="Arial" w:eastAsia="標楷體"/>
              </w:rPr>
              <w:t>來打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一凡、呂宜靜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、羚羊大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</w:tbl>
    <w:p>
      <w:pPr>
        <w:pStyle w:val="Normal"/>
        <w:ind w:firstLine="5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節目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9"/>
        <w:gridCol w:w="1442"/>
        <w:gridCol w:w="2645"/>
        <w:gridCol w:w="3215"/>
        <w:gridCol w:w="3818"/>
      </w:tblGrid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讓鬚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女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筱薇、蔣佩蘭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勝仁、蔡耀輝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麗娟、胡家蓉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、</w:t>
            </w:r>
            <w:r>
              <w:rPr>
                <w:rFonts w:ascii="標楷體" w:hAnsi="標楷體" w:cs="Arial" w:eastAsia="標楷體"/>
              </w:rPr>
              <w:t>張惠雯、羅儀婷</w:t>
            </w:r>
            <w:r>
              <w:rPr>
                <w:rFonts w:ascii="標楷體" w:hAnsi="標楷體" w:cs="標楷體" w:eastAsia="標楷體"/>
              </w:rPr>
              <w:t>、夏其玖、</w:t>
            </w:r>
            <w:r>
              <w:rPr>
                <w:rFonts w:ascii="標楷體" w:hAnsi="標楷體" w:cs="Arial" w:eastAsia="標楷體"/>
              </w:rPr>
              <w:t>魏永豐</w:t>
            </w:r>
            <w:r>
              <w:rPr>
                <w:rFonts w:ascii="標楷體" w:hAnsi="標楷體" w:cs="標楷體" w:eastAsia="標楷體"/>
              </w:rPr>
              <w:t>、葉益任、</w:t>
            </w:r>
            <w:r>
              <w:rPr>
                <w:rFonts w:ascii="標楷體" w:hAnsi="標楷體" w:cs="Arial" w:eastAsia="標楷體"/>
              </w:rPr>
              <w:t>陳錦俐、簡美芳、簡莉華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耕耘，一分收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職員工、志工、家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杰、尹玉藍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1750</wp:posOffset>
            </wp:positionV>
            <wp:extent cx="11430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4572000" cy="624205"/>
                <wp:effectExtent l="0" t="635" r="381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健康西門，活力無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9.45pt;width:359.95pt;height:4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健康西門，活力無限 </w:t>
                      </w:r>
                    </w:p>
                  </w:txbxContent>
                </v:textbox>
                <v:path textpathok="t"/>
                <v:textpath on="t" fitshape="t" string="健康西門，活力無限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承辦人                    單位主管                     校長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admin</dc:creator>
  <dc:description/>
  <cp:keywords/>
  <dc:language>en-US</dc:language>
  <cp:lastModifiedBy>user</cp:lastModifiedBy>
  <cp:lastPrinted>2015-10-03T11:34:00Z</cp:lastPrinted>
  <dcterms:modified xsi:type="dcterms:W3CDTF">2016-10-03T05:10:00Z</dcterms:modified>
  <cp:revision>16</cp:revision>
  <dc:subject/>
  <dc:title>桃園縣西門國民小學慶祝創校三十二週年暨學區聯合親子運動大會</dc:title>
</cp:coreProperties>
</file>