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542" w:hanging="440"/>
        <w:rPr/>
      </w:pPr>
      <w:r>
        <w:rPr>
          <w:rFonts w:ascii="標楷體" w:hAnsi="標楷體" w:cs="標楷體" w:eastAsia="標楷體"/>
          <w:sz w:val="44"/>
          <w:szCs w:val="44"/>
        </w:rPr>
        <w:t>雲林縣西螺鎮中山國民小學</w:t>
      </w: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 xml:space="preserve">學年度 </w:t>
      </w:r>
    </w:p>
    <w:p>
      <w:pPr>
        <w:pStyle w:val="Normal"/>
        <w:widowControl/>
        <w:spacing w:lineRule="exact" w:line="600"/>
        <w:ind w:left="1541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六年丁班  上學期  班級經營計畫</w:t>
      </w:r>
    </w:p>
    <w:p>
      <w:pPr>
        <w:pStyle w:val="Web"/>
        <w:ind w:firstLine="3000"/>
        <w:rPr/>
      </w:pPr>
      <w:r>
        <w:rPr>
          <w:rFonts w:ascii="標楷體" w:hAnsi="標楷體" w:cs="標楷體" w:eastAsia="標楷體"/>
          <w:sz w:val="40"/>
          <w:szCs w:val="40"/>
        </w:rPr>
        <w:t>班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級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經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營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重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/>
        <w:t>點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743"/>
        <w:gridCol w:w="7223"/>
      </w:tblGrid>
      <w:tr>
        <w:trPr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壹、學校經營願景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多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</w:rPr>
              <w:t>二、關懷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精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四、卓越</w:t>
            </w:r>
          </w:p>
        </w:tc>
      </w:tr>
      <w:tr>
        <w:trPr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貳、班級概況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學生人數：共</w:t>
            </w:r>
            <w:r>
              <w:rPr>
                <w:rFonts w:eastAsia="標楷體"/>
                <w:sz w:val="28"/>
              </w:rPr>
              <w:t>27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男生：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女生：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1759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目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培養健康、正確的人生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建立給孩子魚吃不如教孩子釣魚的正確做事及讀書觀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強化師生、親師、親子良好的互動模式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經營多元智慧，開發以學生為中心的教學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b/>
                <w:i/>
                <w:sz w:val="28"/>
                <w:bdr w:val="single" w:sz="4" w:space="0" w:color="000000"/>
              </w:rPr>
              <w:t>養成良好的處事態度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理念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平的對待每一個孩子。</w:t>
            </w:r>
          </w:p>
          <w:p>
            <w:pPr>
              <w:pStyle w:val="TextBodyIndent"/>
              <w:ind w:left="269" w:hanging="0"/>
              <w:rPr/>
            </w:pPr>
            <w:r>
              <w:rPr/>
              <w:t>不論孩子有什麼背景，來自於什麼家庭，都以一份最真摯的心，公平的對待每一位我們的孩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培養孩子重視榮譽與團結。</w:t>
            </w:r>
          </w:p>
          <w:p>
            <w:pPr>
              <w:pStyle w:val="TextBodyIndent"/>
              <w:ind w:left="408" w:hanging="0"/>
              <w:rPr/>
            </w:pPr>
            <w:r>
              <w:rPr/>
              <w:t>當孩子有好的表現，或是進步時，即立刻給予鼓勵與獎勵。並藉由團體的學習中，讓孩子瞭解團隊合作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讓孩子能夠以同理心和人互動。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鼓勵孩子幫助別人，讓孩子在互動中，瞭解到每個人的不同，並能夠懂得站在別人角度想一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使得孩子能善盡自己的職責。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讓每一位孩子都能有學習擔任幹部的機會，並懂得負起責任，了解責任的意義。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讓孩子懂得珍惜自己所擁有的。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培養孩子愛物惜物，懂得感恩惜福，並懂得珍惜和同學之間相聚的緣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以溝通化解衝突、以合作培養信任、以接納代替批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具體措施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、上課時先朗讀課文、背誦英文單字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、回家功課指派進行古文選念讀，加強讀經活動，增進孩子們的品德教育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、多做運動，增強學生體適能，使學生有強健的體格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肆、需家長配合事項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請多關心學生回家後的生活作息，請讓他們少玩電腦、看電視及打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每天督促小朋友專心的完成回家功課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儘量多花時間陪小朋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時常和他們聊天或利用假日出外旅遊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伍、親師溝通管道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校電話</w:t>
            </w:r>
            <w:r>
              <w:rPr>
                <w:rFonts w:eastAsia="標楷體"/>
                <w:color w:val="000000"/>
                <w:sz w:val="28"/>
              </w:rPr>
              <w:t>05-5862039</w:t>
            </w:r>
            <w:r>
              <w:rPr>
                <w:rFonts w:eastAsia="標楷體"/>
                <w:color w:val="000000"/>
                <w:sz w:val="28"/>
              </w:rPr>
              <w:t>轉</w:t>
            </w:r>
            <w:r>
              <w:rPr>
                <w:rFonts w:eastAsia="標楷體"/>
                <w:color w:val="000000"/>
                <w:sz w:val="28"/>
              </w:rPr>
              <w:t>224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導師電話</w:t>
            </w:r>
            <w:r>
              <w:rPr>
                <w:rFonts w:eastAsia="標楷體"/>
                <w:color w:val="000000"/>
                <w:sz w:val="28"/>
              </w:rPr>
              <w:t>0910992025(</w:t>
            </w:r>
            <w:r>
              <w:rPr>
                <w:rFonts w:eastAsia="標楷體"/>
                <w:color w:val="000000"/>
                <w:sz w:val="28"/>
              </w:rPr>
              <w:t>主要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、聯絡簿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陸、學校重要行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下表</w:t>
            </w:r>
          </w:p>
        </w:tc>
      </w:tr>
      <w:tr>
        <w:trPr>
          <w:trHeight w:val="982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柒、政令宣導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性別平等宣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交通安全宣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成績評量要點宣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資訊安全宣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8" w:hanging="0"/>
    </w:pPr>
    <w:rPr>
      <w:rFonts w:ascii="標楷體" w:hAnsi="標楷體" w:eastAsia="標楷體" w:cs="標楷體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58:00Z</dcterms:created>
  <dc:creator>223</dc:creator>
  <dc:description/>
  <cp:keywords/>
  <dc:language>en-US</dc:language>
  <cp:lastModifiedBy>Administrator</cp:lastModifiedBy>
  <dcterms:modified xsi:type="dcterms:W3CDTF">2017-09-25T03:58:00Z</dcterms:modified>
  <cp:revision>2</cp:revision>
  <dc:subject/>
  <dc:title>雲林縣西螺鎮中山國民小學102學年度</dc:title>
</cp:coreProperties>
</file>