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1542" w:hanging="44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雲林縣西螺鎮中山國民小學</w:t>
      </w:r>
      <w:r>
        <w:rPr>
          <w:rFonts w:eastAsia="標楷體" w:cs="標楷體" w:ascii="標楷體" w:hAnsi="標楷體"/>
          <w:sz w:val="44"/>
          <w:szCs w:val="44"/>
        </w:rPr>
        <w:t>105</w:t>
      </w:r>
      <w:r>
        <w:rPr>
          <w:rFonts w:ascii="標楷體" w:hAnsi="標楷體" w:cs="標楷體" w:eastAsia="標楷體"/>
          <w:sz w:val="44"/>
          <w:szCs w:val="44"/>
        </w:rPr>
        <w:t>學年度</w:t>
      </w:r>
    </w:p>
    <w:p>
      <w:pPr>
        <w:pStyle w:val="Normal"/>
        <w:widowControl/>
        <w:spacing w:lineRule="exact" w:line="600"/>
        <w:ind w:left="1541" w:firstLine="220"/>
        <w:rPr/>
      </w:pPr>
      <w:r>
        <w:rPr>
          <w:rFonts w:ascii="標楷體" w:hAnsi="標楷體" w:cs="標楷體" w:eastAsia="標楷體"/>
          <w:sz w:val="44"/>
          <w:szCs w:val="44"/>
        </w:rPr>
        <w:t xml:space="preserve">五年丁班   </w:t>
      </w:r>
      <w:r>
        <w:rPr>
          <w:rFonts w:ascii="標楷體" w:hAnsi="標楷體" w:cs="標楷體" w:eastAsia="標楷體"/>
          <w:sz w:val="44"/>
          <w:szCs w:val="44"/>
        </w:rPr>
        <w:t>教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師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教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學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理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念</w:t>
      </w:r>
    </w:p>
    <w:p>
      <w:pPr>
        <w:pStyle w:val="Web"/>
        <w:spacing w:lineRule="auto" w:line="48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在教導學生上，我</w:t>
      </w:r>
      <w:r>
        <w:rPr>
          <w:rFonts w:ascii="標楷體" w:hAnsi="標楷體" w:cs="標楷體" w:eastAsia="標楷體"/>
          <w:sz w:val="32"/>
          <w:szCs w:val="32"/>
        </w:rPr>
        <w:t>很</w:t>
      </w:r>
      <w:r>
        <w:rPr>
          <w:rFonts w:ascii="標楷體" w:hAnsi="標楷體" w:cs="標楷體" w:eastAsia="標楷體"/>
          <w:sz w:val="32"/>
          <w:szCs w:val="32"/>
        </w:rPr>
        <w:t>在乎學生的做人做事態度，這比要求他們在課業上的表現要嚴格得多。比如待人要有禮，做任何事要認真專心，分內該做的事要盡責，確實做好，和同學要和樂相處，如何適切的表達、溝通、與人分享，自我喜愛和欣賞別人的優點……等等，做個負責任、有禮貌、守秩序、愛整潔的人，是我對學生的期許，因為總認為好的做人處事態度的養成，重於分數的表徵。我既如此重視學生的道德觀，當然也常以此惕勵自己以身作則。每週我都會在黑板上寫上一則靜思語，做為我和學生共同砥礪的話語。為讓學生能發揮整體的表現，奠定正確的學習基礎，不只月考的分數，還會以口頭報告、資料蒐集、平時測驗、作業、上課學習態度等作為依據，做客觀的評量。每個人的資質不同，只期望學生在求知識的過程中，養成自動學習、求知的態度才是，不要浪費了自己的聰穎。孩子的學習出狀況時，會給予適當引導，並請家長多關心留意孩子的學習及行為。 還期望家長請勿拿孩子的成績與其他同學做比較、競爭，而是鼓勵「自我」競爭，今日的我要比昨日的我更成長。</w:t>
      </w:r>
    </w:p>
    <w:p>
      <w:pPr>
        <w:pStyle w:val="Web"/>
        <w:spacing w:lineRule="auto" w:line="480" w:before="280" w:after="280"/>
        <w:rPr/>
      </w:pPr>
      <w:r>
        <w:rPr>
          <w:rFonts w:ascii="標楷體" w:hAnsi="標楷體" w:cs="標楷體" w:eastAsia="標楷體"/>
          <w:sz w:val="32"/>
          <w:szCs w:val="32"/>
        </w:rPr>
        <w:t>父母是孩子出生後遇到的第一位導師，和孩子的關係是最親密的，是孩子長久的教養者，應認定自己是孩子最佳的良師益友，每天如能在家多花一點時間和孩子相處，配合老師的教導，耐心的指導孩子，久而久之，相信孩子必能在各方面都有好的展現。我尊重孩子，所以只要可以讓他們決定的事，我都會盡量給他們參與表決的機會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8" w:hanging="0"/>
    </w:pPr>
    <w:rPr>
      <w:rFonts w:ascii="標楷體" w:hAnsi="標楷體" w:eastAsia="標楷體" w:cs="標楷體"/>
      <w:sz w:val="27"/>
      <w:szCs w:val="27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10:00Z</dcterms:created>
  <dc:creator>223</dc:creator>
  <dc:description/>
  <cp:keywords/>
  <dc:language>en-US</dc:language>
  <cp:lastModifiedBy>r223ip223</cp:lastModifiedBy>
  <dcterms:modified xsi:type="dcterms:W3CDTF">2016-08-26T08:01:00Z</dcterms:modified>
  <cp:revision>4</cp:revision>
  <dc:subject/>
  <dc:title>雲林縣西螺鎮中山國民小學102學年度</dc:title>
</cp:coreProperties>
</file>