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widowControl/>
        <w:spacing w:lineRule="exact" w:line="600"/>
        <w:ind w:left="480" w:right="0" w:firstLine="2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班級經營計畫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43"/>
        <w:gridCol w:w="7233"/>
      </w:tblGrid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學校經營願景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精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二、多元   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懷   四、卓越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班級概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生人數：共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 xml:space="preserve">人  男生： </w:t>
            </w:r>
            <w:r>
              <w:rPr>
                <w:rFonts w:eastAsia="標楷體" w:cs="標楷體" w:ascii="標楷體" w:hAnsi="標楷體"/>
                <w:sz w:val="28"/>
              </w:rPr>
              <w:t xml:space="preserve">14  </w:t>
            </w:r>
            <w:r>
              <w:rPr>
                <w:rFonts w:ascii="標楷體" w:hAnsi="標楷體" w:cs="標楷體" w:eastAsia="標楷體"/>
                <w:sz w:val="28"/>
              </w:rPr>
              <w:t xml:space="preserve">人  女生： </w:t>
            </w:r>
            <w:r>
              <w:rPr>
                <w:rFonts w:eastAsia="標楷體" w:cs="標楷體" w:ascii="標楷體" w:hAnsi="標楷體"/>
                <w:sz w:val="28"/>
              </w:rPr>
              <w:t xml:space="preserve">12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175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目標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營多元智慧，開發以學生為中心的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強化師生、親師、親子良好的互動模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營造尊重、感恩、適性、創意的班級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統整化、教材生活化、教學活動化、教法人性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存好心、說好話、做好事、讀好書、走好路，引航孩子真善美的心。</w:t>
            </w:r>
          </w:p>
        </w:tc>
      </w:tr>
      <w:tr>
        <w:trPr>
          <w:trHeight w:val="183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理念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平的對待每一為孩子。</w:t>
            </w:r>
          </w:p>
          <w:p>
            <w:pPr>
              <w:pStyle w:val="TextBodyIndent"/>
              <w:ind w:left="408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不論孩子有什麼背景，來自於什麼家庭，都以一份最真摯的心，公平的對待每一位孩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培養孩子重視榮譽與團結。</w:t>
            </w:r>
          </w:p>
          <w:p>
            <w:pPr>
              <w:pStyle w:val="TextBodyIndent"/>
              <w:ind w:left="408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/>
              <w:t>當孩子有好的表現，或是進步時，即立刻給予鼓勵。並藉由團體的學習中，讓孩子瞭解團隊合作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能夠以同理心和人互動。</w:t>
            </w:r>
          </w:p>
          <w:p>
            <w:pPr>
              <w:pStyle w:val="Normal"/>
              <w:ind w:left="408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鼓勵孩子幫助別人，讓孩子在互動中，瞭解到每個人的不同，並能夠懂得站在別人角度想一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使得孩子能善盡自己的職責。</w:t>
            </w:r>
          </w:p>
          <w:p>
            <w:pPr>
              <w:pStyle w:val="Normal"/>
              <w:ind w:left="408" w:righ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每一位孩子都能有學習擔任幹部的機會，並懂得負起責任，了解責任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懂得珍惜自己所擁有的。</w:t>
            </w:r>
          </w:p>
          <w:p>
            <w:pPr>
              <w:pStyle w:val="2"/>
              <w:rPr>
                <w:rFonts w:ascii="標楷體" w:hAnsi="標楷體" w:eastAsia="標楷體" w:cs="標楷體"/>
                <w:sz w:val="28"/>
              </w:rPr>
            </w:pPr>
            <w:r>
              <w:rPr/>
              <w:t>培養孩子愛物惜物，懂得感恩惜福，並懂得珍惜和同學之間相聚的緣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以溝通化解衝突、以合作培養信任、以接納代替批評。</w:t>
            </w:r>
          </w:p>
        </w:tc>
      </w:tr>
      <w:tr>
        <w:trPr>
          <w:trHeight w:val="20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具體措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right="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教育心理學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皮亞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的課業已經進入抽象運思期，因此要花更多的時間閱讀和思考，希望家長能督促孩子確實完成作業練習與錯誤訂正，並適時給予孩子指導。</w:t>
            </w:r>
          </w:p>
          <w:p>
            <w:pPr>
              <w:pStyle w:val="Normal"/>
              <w:spacing w:lineRule="exact" w:line="400"/>
              <w:ind w:left="227" w:right="0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條缺交和課本未攜帶的小迷糊仍常出現，需再要求孩子在睡前更仔細的按照聯絡簿與課表檢查書包。</w:t>
            </w:r>
          </w:p>
          <w:p>
            <w:pPr>
              <w:pStyle w:val="Normal"/>
              <w:spacing w:lineRule="exact" w:line="400"/>
              <w:ind w:left="227" w:right="0" w:hanging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前復習班上學生多數生未做到，小考考卷又不加以整理，長期下來必影響學習成效，需要家長幫忙叮嚀孩子複習課業，勿總在大考前一兩天才來「臨陣磨槍」。</w:t>
            </w:r>
          </w:p>
          <w:p>
            <w:pPr>
              <w:pStyle w:val="Normal"/>
              <w:spacing w:lineRule="exact" w:line="400"/>
              <w:ind w:left="227" w:right="0" w:hanging="179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上小團體眾多，同儕之間的紛爭常見，有時還會為了朋友間的「義氣相挺」而說謊掩飾，因此，倘若家長在家發現孩子怪異的言行，請與老師聯繫溝通，以便及時處理問題。</w:t>
            </w:r>
          </w:p>
        </w:tc>
      </w:tr>
      <w:tr>
        <w:trPr>
          <w:trHeight w:val="1511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需家長配合事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每日確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作業及隔日要帶的學用品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，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愛的叮嚀，督促孩子完成各項作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留意孩子的「小聰明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改、漏抄、撒謊、藉口、拖延、拿便條紙貼住、忘記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幫忙做家事，以培養孩子勤勞的習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會做事和不會做事（打掃方法、效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主動幫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叫了才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叫了也不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沒叫就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孩子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、零用錢和電話卡，不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、電玩、電子寵物、不正當、危險物品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，以免影響上課的品質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粗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雅的動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早睡早起的良好生活習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叮嚀孩子參照課表，穿戴整齊、乾淨的服裝，準時上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參加晨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空陪孩子一同看書、喝下午茶、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掌握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的一切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培養共同的話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吸收時事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孩子多幫忙班級級務。</w:t>
            </w:r>
          </w:p>
        </w:tc>
      </w:tr>
      <w:tr>
        <w:trPr>
          <w:trHeight w:val="8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親師溝通管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</w:rPr>
              <w:t>05-5862039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電話</w:t>
            </w:r>
            <w:r>
              <w:rPr>
                <w:rFonts w:eastAsia="標楷體" w:cs="標楷體" w:ascii="標楷體" w:hAnsi="標楷體"/>
                <w:sz w:val="28"/>
              </w:rPr>
              <w:t>091259723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當面溝通</w:t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政令宣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周一、四請穿校服。</w:t>
            </w:r>
          </w:p>
          <w:p>
            <w:pPr>
              <w:pStyle w:val="Normal"/>
              <w:spacing w:lineRule="atLeast" w:line="0"/>
              <w:ind w:left="-2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放學時請勿將車子停在校門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性別平等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成績評量要點宣導</w:t>
            </w:r>
          </w:p>
          <w:p>
            <w:pPr>
              <w:pStyle w:val="Normal"/>
              <w:spacing w:lineRule="atLeast" w:line="0"/>
              <w:ind w:left="-2" w:righ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資訊安全宣導</w:t>
            </w:r>
          </w:p>
        </w:tc>
      </w:tr>
    </w:tbl>
    <w:p>
      <w:pPr>
        <w:pStyle w:val="Normal"/>
        <w:spacing w:lineRule="exact" w:line="4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8" w:right="0" w:hanging="0"/>
    </w:pPr>
    <w:rPr>
      <w:rFonts w:ascii="標楷體" w:hAnsi="標楷體" w:eastAsia="標楷體" w:cs="標楷體"/>
      <w:sz w:val="27"/>
      <w:szCs w:val="27"/>
    </w:rPr>
  </w:style>
  <w:style w:type="paragraph" w:styleId="2">
    <w:name w:val="本文縮排 2"/>
    <w:basedOn w:val="Normal"/>
    <w:qFormat/>
    <w:pPr>
      <w:snapToGrid w:val="false"/>
      <w:ind w:left="408" w:right="0" w:hanging="0"/>
      <w:jc w:val="both"/>
    </w:pPr>
    <w:rPr>
      <w:rFonts w:ascii="標楷體" w:hAnsi="標楷體" w:eastAsia="標楷體" w:cs="標楷體"/>
      <w:kern w:val="2"/>
      <w:sz w:val="27"/>
      <w:szCs w:val="27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7:00Z</dcterms:created>
  <dc:creator>acer</dc:creator>
  <dc:description/>
  <dc:language>en-US</dc:language>
  <cp:lastModifiedBy>Windows 使用者</cp:lastModifiedBy>
  <cp:lastPrinted>2014-03-21T17:22:00Z</cp:lastPrinted>
  <dcterms:modified xsi:type="dcterms:W3CDTF">2017-09-15T05:04:00Z</dcterms:modified>
  <cp:revision>7</cp:revision>
  <dc:subject/>
  <dc:title>雲林縣西螺鎮中山國民小學九十五學年度「新生始業輔導」暨「新生家長座談」紀錄</dc:title>
</cp:coreProperties>
</file>