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二 年級  生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曹錦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透過觀察，繪製簡單清楚的教室平面圖，並了解平面圖的功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透過肢體動作，表現豐富的模仿、創作、造型及動力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透過觀察與體驗，察覺並了解秋天和冬天的自然景象、人文活動和傳統節慶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透過藝術創作，表達自己的觀察、想像與創作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了解書本的製作要件，並繪製一本小書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能製作紙陀螺，並探索轉動快慢的因素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使用粉蠟筆，平塗及混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正確使用剪刀，剪貼或撕貼，完成作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正確裁出尺寸並多媒材使用完成作品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自己的想法，能做出與眾不同有創意的作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人合作，在有限時間內完成作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安全無誤使用美勞工具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小朋友，多帶孩子去看展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小朋友的創作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得備齊上課用具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40:00Z</dcterms:created>
  <dc:creator>陳逸麒</dc:creator>
  <dc:description/>
  <dc:language>en-US</dc:language>
  <cp:lastModifiedBy>user</cp:lastModifiedBy>
  <dcterms:modified xsi:type="dcterms:W3CDTF">2017-08-28T04:40:00Z</dcterms:modified>
  <cp:revision>2</cp:revision>
  <dc:subject/>
  <dc:title>臺北市士林區百齡國小97學年度第一學期教學計畫</dc:title>
</cp:coreProperties>
</file>