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 年級   綜合 領域           教師：二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從愛護校園培養愛護自然及環境保護的觀念與態度；養成節約的觀念並實踐節約行動；在生活中實行環境保護的工作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整理教室環境的分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整理教室環境，體會團體活動的感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討論如何佈置學習區，並學習意見不同時的處理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覺察並發表自己在班級和家庭中行為表現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覺察自己行為表現需要改善的地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擇一向想完成的事項，並設定目標實際實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經驗分享中，實際感受到社區機構與資源，及其與自己生活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透過實際的運用，了解社區機構與資源的便利，並體會其重要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分享運用社區機構與資源的感受，並知道使用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彼此的經驗分享中，察覺家庭中可能產生的危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藉由討論，提出預防在家庭中發生危險的適切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透過情境圖探討並演練生活中的危險情境，以及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校園，發表校園中自己喜歡的地方和愛護校園的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在學校學到照顧環境的方法，應用至維持家裡的環境清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節約用水、保護水資源的方法並實踐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分享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討論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表演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角色扮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演練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eastAsia="標楷體"/>
                <w:color w:val="000000"/>
              </w:rPr>
              <w:t>觀察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  <w:color w:val="000000"/>
              </w:rPr>
              <w:t>生活實踐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家長指導孩子將學校所學實際應用在日常生活當中。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330"/>
    </w:pPr>
    <w:rPr>
      <w:sz w:val="23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8:00Z</dcterms:created>
  <dc:creator>陳逸麒</dc:creator>
  <dc:description/>
  <cp:keywords/>
  <dc:language>en-US</dc:language>
  <cp:lastModifiedBy>user</cp:lastModifiedBy>
  <dcterms:modified xsi:type="dcterms:W3CDTF">2017-07-04T01:18:00Z</dcterms:modified>
  <cp:revision>3</cp:revision>
  <dc:subject/>
  <dc:title>臺北市士林區百齡國小97學年度第一學期教學計畫</dc:title>
</cp:coreProperties>
</file>