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二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二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了解並熟悉本課課文與語詞。</w:t>
            </w:r>
          </w:p>
          <w:p>
            <w:pPr>
              <w:pStyle w:val="1"/>
              <w:spacing w:lineRule="exact" w:line="44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聽懂並說出時間的閩南語說法。</w:t>
            </w:r>
          </w:p>
          <w:p>
            <w:pPr>
              <w:pStyle w:val="1"/>
              <w:spacing w:lineRule="exact" w:line="44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以聽說短句練習，增進學生對生活的描述能力。 </w:t>
            </w:r>
          </w:p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學習清潔用具的閩南語說法。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 </w:t>
            </w:r>
          </w:p>
          <w:p>
            <w:pPr>
              <w:pStyle w:val="1"/>
              <w:spacing w:lineRule="exact" w:line="44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教導學生維護環境整潔以及愛乾淨的好習慣。 </w:t>
            </w:r>
          </w:p>
          <w:p>
            <w:pPr>
              <w:pStyle w:val="1"/>
              <w:spacing w:lineRule="exact" w:line="44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引導學生建立分工合作及愛好整潔的好習慣。</w:t>
            </w:r>
          </w:p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讓學生學會與年節有關的風俗民情。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引導學生學會各種年節的閩南語說法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練習「一工」的句型，並學會用「一工」來造句。</w:t>
            </w:r>
          </w:p>
          <w:p>
            <w:pPr>
              <w:pStyle w:val="1"/>
              <w:spacing w:lineRule="exact" w:line="44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透過「時鐘」的課文情境，讓學生了解一小時有六十分鐘，每分鐘有六十秒的時間</w:t>
            </w:r>
          </w:p>
          <w:p>
            <w:pPr>
              <w:pStyle w:val="1"/>
              <w:spacing w:lineRule="exact" w:line="44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概念。</w:t>
            </w:r>
          </w:p>
          <w:p>
            <w:pPr>
              <w:pStyle w:val="1"/>
              <w:spacing w:lineRule="exact" w:line="44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教導學生培養守時及珍惜光陰的好習慣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練習「上…」的句型，並學會用「上…」來造句。</w:t>
            </w:r>
          </w:p>
          <w:p>
            <w:pPr>
              <w:pStyle w:val="1"/>
              <w:spacing w:lineRule="exact" w:line="44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透過「擬人化」的課文情境，讓學生學會清潔用具的正確使用方法。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練習「做伙…」的句型，並學會用「做伙…」來造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練習「…予…」的句型，並學會用「…予…」來造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練習「媠媠媠」的句型，並學會用「媠媠媠」來造句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吟唱歌曲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上課的參與度與學習態度。</w:t>
            </w:r>
          </w:p>
        </w:tc>
      </w:tr>
      <w:tr>
        <w:trPr>
          <w:trHeight w:val="1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按照上課進度督促孩子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練習聽和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平時與孩子多用閩南語交談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2:00Z</dcterms:created>
  <dc:creator>陳逸麒</dc:creator>
  <dc:description/>
  <dc:language>en-US</dc:language>
  <cp:lastModifiedBy>user</cp:lastModifiedBy>
  <dcterms:modified xsi:type="dcterms:W3CDTF">2017-07-03T06:02:00Z</dcterms:modified>
  <cp:revision>2</cp:revision>
  <dc:subject/>
  <dc:title>臺北市士林區百齡國小97學年度第一學期教學計畫</dc:title>
</cp:coreProperties>
</file>