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二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使學生具備良好的聽、說、讀、寫、作等基本能力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使學生能使用語文，表達情意，陶冶性情，啟發心智，解決問題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養學生應用中國語文，從事思考，理解、協調、討論、欣賞、創作，以擴充生活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驗，拓展多元視野，並激發學生廣泛閱讀的興趣，提升欣賞文學作品的能力，以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認中華文化精華，與瞭解世界各國文化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引導學生學習利用工具書，結合資訊網路，藉以增進語文學習的廣度和深度，進而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升自學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師引導運用問答討論的方式，讓兒童發揮想像力，自由發表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二、由語句中分析詞語、單字及符號，讓兒童知道符號怎麼來，以幫助學習。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用注音符號欣賞並朗讀課文，體會課文中的語意，用適當的情感和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仔細聆聽的習慣和態度並能適時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部首了解字的意思，兒童依照課本步驟，一步步學會用注音符號查字典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可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從字典中找到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書寫便條的重點，並認識便條的運用及好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人際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詩歌引導兒童閱讀，培養閱讀與思考的能力，引發兒童閱讀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兒童有禮貌的向別人借東西，清楚說明目的並道謝，養成借物時應有的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譬喻的方式，培養兒童認識問號的意義與作用，並正確運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各種感官在語文上的運用，並能練習造出更多短語或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課文，了解日記的格式及寫日記的方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日常生活練習習寫簡單的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記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紙筆測驗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平時成績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孩子善用字典，從查字典中了解「生字」在詞語中所代表不同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從生活中讓孩子有機會練習便條的運用，讓孩子知道利用便條來做溝通，增進語文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將每天的事情，以圖文並茂的方式記錄下來，養成寫日記的好習慣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4:00Z</dcterms:created>
  <dc:creator>陳逸麒</dc:creator>
  <dc:description/>
  <cp:keywords/>
  <dc:language>en-US</dc:language>
  <cp:lastModifiedBy>user</cp:lastModifiedBy>
  <dcterms:modified xsi:type="dcterms:W3CDTF">2017-08-31T10:03:00Z</dcterms:modified>
  <cp:revision>4</cp:revision>
  <dc:subject/>
  <dc:title>臺北市士林區百齡國小97學年度第一學期教學計畫</dc:title>
</cp:coreProperties>
</file>