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/>
        <w:t xml:space="preserve">     </w:t>
      </w:r>
      <w:r>
        <w:rPr/>
        <w:t xml:space="preserve">二 年級   生活 領域           教師：二年級全體教師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56"/>
      </w:tblGrid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學習解決班級問題的方法，並能確實實踐，以增進班級同學間的和樂相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從舊經驗出發，察覺水會變色，並了解變色的原因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從影子遊戲與創作過程中學習與人合作、遵守約定及注意安全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認識住家附近的公共場所及使用方式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認識並能感謝居家環境中為大眾服務之人，自願為大家服務使環境更美好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認識這種常見的米製品，並能用自己的想法製作創意壽司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指導學童做好時間管理，安排生活作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能了解暑假從事不同的活動，有助於增進自己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分享自己幫忙大家做事的經驗與感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說出服務他人遇到的困難，並思考可能的解決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知道和同學相處問題的解決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合適的語彙，表達在家中使用水時應注意的事項和不浪費水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主動報告自己參與有關水的活動的經驗、發現和感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能察覺影子的方向和太陽位置相反，影子會隨時間的不同而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從手影活動中，掌握物體的特點，體驗揣摩各種影像的樂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加強學童合作的群體觀念，增進與人相處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知道自己居住環境的特色與類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認識住家附近裡為我們服務的人，並表達謝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願意主動的愛護住家環境，讓住家環境更美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察覺氣候改變，人們的穿著和活動方式也會受到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認識不同的文化，並分享冬至時家人一起從事的活動體驗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比較中國的冬至與西方耶誕節意義相同之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了解冬至吃湯圓和耶誕節各項節慶活動和的由來與意義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透過五官觀察生活中常見的米製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認識米從生產、製造到消費等流程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透過分享活動，認識同學寒假進行的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能配合歌曲節奏進行律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能拍念語言節奏為歌曲伴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能敲奏響板、木魚為歌曲頑固伴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23.</w:t>
            </w:r>
            <w:r>
              <w:rPr>
                <w:rFonts w:cs="標楷體" w:eastAsia="標楷體"/>
                <w:color w:val="000000"/>
              </w:rPr>
              <w:t>能聽唱ㄉㄛ、ㄖㄨㄝ、ㄇㄧ、ㄈㄚ、ㄙㄛ五個音組成的曲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</w:rPr>
              <w:t>24.</w:t>
            </w:r>
            <w:r>
              <w:rPr>
                <w:rFonts w:cs="標楷體" w:eastAsia="標楷體"/>
                <w:color w:val="000000"/>
              </w:rPr>
              <w:t>能以四分音符、八分音符、二分音符進行節奏創作。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評量（實物製作、分組合作、科學發展技能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習作評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課堂上的學習態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文字報告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孩子一起蒐集有關水的資料，並且引導孩子了解風對自然環境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孩子利用簡易工具做水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孩子能運用五官觀察體驗、探究環境中的事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假日帶孩子參觀美術館或博物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多帶孩子參加戶外活動及多觀察大自然的變化並動手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幫忙準備相關學用品並提醒準時帶到學校。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4:00Z</dcterms:created>
  <dc:creator>陳逸麒</dc:creator>
  <dc:description/>
  <cp:keywords/>
  <dc:language>en-US</dc:language>
  <cp:lastModifiedBy>user</cp:lastModifiedBy>
  <dcterms:modified xsi:type="dcterms:W3CDTF">2017-07-04T01:16:00Z</dcterms:modified>
  <cp:revision>6</cp:revision>
  <dc:subject/>
  <dc:title>臺北市士林區百齡國小97學年度第一學期教學計畫</dc:title>
</cp:coreProperties>
</file>