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百齡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一年一班寒假作業通知單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各位親愛的家長：                                         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在您的協助與關愛下，孩子們度過了小學階段最有挑戰的一學期，希望未來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的學習路上，仍有您的相伴。以下是本年度的寒假生活須知，期盼透過您與孩子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共同完成的方式，增進親子間更多的交流與互動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我的任務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閱「我的寒假自主學習」說明，完成：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閱讀紀錄表。（寒假蜂書窩和智慧圖書館開放時間，請見百齡國小首頁「行政公告」，鼓勵孩子多借閱並記錄，開學後可參加抽獎，並列入下學期閱讀成績）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寒假自主學習成果。可製作紙本檔或電子檔（以隨身碟存放），學生於開學後報告，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格式不拘，以能呈現寒假學習成果即可，內容可為閱讀、旅遊、才藝學習或學習生活報告，列入下學期說話成績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市立圖書館線上寒假閱讀節「臺北好風光－走讀臺北」活動。（自由參加）</w:t>
      </w:r>
    </w:p>
    <w:p>
      <w:pPr>
        <w:pStyle w:val="Normal"/>
        <w:snapToGrid w:val="false"/>
        <w:spacing w:lineRule="exact" w:line="480" w:before="280" w:after="28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全學生圖畫創作獎」徵選。（自由參加）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反毒反酒駕」學習單。</w:t>
      </w:r>
    </w:p>
    <w:p>
      <w:pPr>
        <w:pStyle w:val="Normal"/>
        <w:snapToGrid w:val="false"/>
        <w:spacing w:lineRule="exact" w:line="480" w:before="280" w:after="28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三、持「護眼護照」和「牙齒檢查單」進行定期檢查，若未於假期期間檢查者，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學後健康中心仍會要求就診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假期小叮嚀：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寒假出遊請多注意安全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養成天天運動及做家事的好習慣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請抽空複習一上所學國字和英文字母</w:t>
      </w:r>
      <w:r>
        <w:rPr>
          <w:rFonts w:eastAsia="標楷體" w:cs="標楷體" w:ascii="標楷體" w:hAnsi="標楷體"/>
          <w:b/>
          <w:sz w:val="28"/>
          <w:szCs w:val="28"/>
        </w:rPr>
        <w:t>A-M</w:t>
      </w:r>
      <w:r>
        <w:rPr>
          <w:rFonts w:ascii="標楷體" w:hAnsi="標楷體" w:cs="標楷體" w:eastAsia="標楷體"/>
          <w:b/>
          <w:sz w:val="28"/>
          <w:szCs w:val="28"/>
        </w:rPr>
        <w:t>大小寫（部分同學有收到「字母練習單」，有兩面，</w:t>
      </w:r>
      <w:r>
        <w:rPr>
          <w:rFonts w:eastAsia="標楷體" w:cs="標楷體" w:ascii="標楷體" w:hAnsi="標楷體"/>
          <w:b/>
          <w:sz w:val="28"/>
          <w:szCs w:val="28"/>
        </w:rPr>
        <w:t>87026</w:t>
      </w:r>
      <w:r>
        <w:rPr>
          <w:rFonts w:ascii="標楷體" w:hAnsi="標楷體" w:cs="標楷體" w:eastAsia="標楷體"/>
          <w:b/>
          <w:sz w:val="28"/>
          <w:szCs w:val="28"/>
        </w:rPr>
        <w:t>請認真描寫複習）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開學日注意事項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星期一</w:t>
      </w:r>
    </w:p>
    <w:p>
      <w:pPr>
        <w:pStyle w:val="Normal"/>
        <w:snapToGrid w:val="false"/>
        <w:spacing w:lineRule="exact" w:line="480" w:before="280" w:after="28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一、開學日正式上課。請交寒假作業和成績單（家長要簽名）。依平常作息上下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，課表如上學期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學生備妥個人文具用品，帶抹布、潔牙用具、一包衛生紙、著色用具（彩</w:t>
      </w:r>
    </w:p>
    <w:p>
      <w:pPr>
        <w:pStyle w:val="Normal"/>
        <w:snapToGrid w:val="false"/>
        <w:spacing w:lineRule="exact" w:line="480" w:before="280" w:after="28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色筆、旋轉蠟筆）、剪刀膠水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營養午餐和課後照顧班開始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有報名下學期課後才藝班者，附上「開課通知單」，請注意上課日期與時間。</w:t>
      </w:r>
    </w:p>
    <w:p>
      <w:pPr>
        <w:pStyle w:val="Normal"/>
        <w:snapToGrid w:val="false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老師 </w:t>
      </w:r>
      <w:r>
        <w:rPr>
          <w:rFonts w:eastAsia="標楷體" w:cs="標楷體" w:ascii="標楷體" w:hAnsi="標楷體"/>
          <w:b/>
          <w:sz w:val="28"/>
          <w:szCs w:val="28"/>
        </w:rPr>
        <w:t>10601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9:00Z</dcterms:created>
  <dc:creator>user</dc:creator>
  <dc:description/>
  <cp:keywords/>
  <dc:language>en-US</dc:language>
  <cp:lastModifiedBy>user</cp:lastModifiedBy>
  <cp:lastPrinted>2017-01-18T09:14:00Z</cp:lastPrinted>
  <dcterms:modified xsi:type="dcterms:W3CDTF">2017-01-18T01:17:00Z</dcterms:modified>
  <cp:revision>22</cp:revision>
  <dc:subject/>
  <dc:title/>
</cp:coreProperties>
</file>