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一 年級   國語 領域           教師：一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會用注音符號美讀課文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讀懂課文內容，了解文章大意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具備語文學習的自學能力，奠定終身學習之基礎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應用語言文字表情達意，分享經驗，溝通見解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習觀察季節更迭的變化，體會發覺春天來臨的樂趣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觀察不同植物的生長情形，體會大自然的多元樣貌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七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培養探索語文的興趣，並養成主動學習語文的態度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師引導運用問答討論的方式，讓兒童發揮想像力，自由發表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九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透過訪問和發表，讓兒童培養感謝長輩、父母的情懷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十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引導兒童關心大自然，培養環保的觀念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rPr>
                <w:bCs/>
                <w:kern w:val="0"/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能有條理掌握聆聽到的內容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了解文意，說出課文內容，並運用本課句型造句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訓練觀察字形的專注能力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能了解「你」、「我」、「他」的使用方法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了解文意，說出課文內容，並運用本課句型造句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能在句子中正確的使用「逗號」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能理解本課內容並畫一張圖，寫上祝福的話送給照顧者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加強對部件的認識與應用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能在閱讀過程中，領會寓言故事的寓意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能了解地球暖化的危機，達到珍愛環境的情意學習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實作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紙筆測驗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引導兒童學習注音符號，在生活中兒童遇到的各種情境多用簡單的詞語讓兒童了解，進而藉由生活各種事物當中來達到聽說讀寫的基本能力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9:00Z</dcterms:created>
  <dc:creator>陳逸麒</dc:creator>
  <dc:description/>
  <cp:keywords/>
  <dc:language>en-US</dc:language>
  <cp:lastModifiedBy>user</cp:lastModifiedBy>
  <dcterms:modified xsi:type="dcterms:W3CDTF">2017-02-15T07:46:00Z</dcterms:modified>
  <cp:revision>3</cp:revision>
  <dc:subject/>
  <dc:title>臺北市士林區百齡國小97學年度第一學期教學計畫</dc:title>
</cp:coreProperties>
</file>