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二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夠說出各種顏色的閩南語說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夠說出大自然景象的閩南語說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夠說出各種常見動物的閩南語說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夠說出各種常見昆蟲的閩南語說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夠說出各種常見服裝的閩南語說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透過詞語、句型、課文、音標、囡仔歌的練習，培養孩子閩南語基本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採遊戲教學與學生高參與之互動教學方式，結合知識傳授與能力培養，達到語言應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用的最大效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熟讀課文內容、掌握主題重點、了解詞句音義、延伸學習相關詞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認讀、會話、造句等方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吟唱歌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的參與度與學習態度。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按照上課進度督促孩子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練習聽和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平時與孩子多用閩南語交談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1:00Z</dcterms:created>
  <dc:creator>陳逸麒</dc:creator>
  <dc:description/>
  <dc:language>en-US</dc:language>
  <cp:lastModifiedBy>user</cp:lastModifiedBy>
  <dcterms:modified xsi:type="dcterms:W3CDTF">2017-07-03T06:11:00Z</dcterms:modified>
  <cp:revision>2</cp:revision>
  <dc:subject/>
  <dc:title>臺北市士林區百齡國小97學年度第一學期教學計畫</dc:title>
</cp:coreProperties>
</file>