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二 年級   綜合 領域           教師：二</w:t>
      </w:r>
      <w:r>
        <w:rPr/>
        <w:t>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積極參與班級事務，主動幫助他人；培養並增強行善服務的動機；透過活動感受助人與被幫助的價值；分享助人、服務的經驗與感受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從活動進行的歷程中，了解團隊需要合作的原因；了解團隊合作可達成共同的目的；在與團隊成員合作時能互相幫忙、彼此關懷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與同學在校園活動，並分享活動的感受；與家人從事戶外活動，並準備戶外活動的用品；運用五官探察戶外的各種景象；樂於分享戶外活動的發現與樂趣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認識資源回收再利用與綠色生活的意義；發現環保活動對環境的影響並實踐環保行動；發現生活中的環境問題並提出改善的方法；針對綠色生活行動進行檢核並提出自己的看法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發現生活中文化背景與自己不同的人；觀察與自己不同文化背景的人的特色；分享對不同文化的想法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  <w:tab/>
            </w:r>
            <w:r>
              <w:rPr>
                <w:rFonts w:cs="標楷體" w:eastAsia="標楷體"/>
                <w:color w:val="000000"/>
              </w:rPr>
              <w:t>講述班上熱心助人的人與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  <w:tab/>
            </w:r>
            <w:r>
              <w:rPr>
                <w:rFonts w:cs="標楷體" w:eastAsia="標楷體"/>
                <w:color w:val="000000"/>
              </w:rPr>
              <w:t>說出自己曾實際體驗的助人與被幫助的事情和心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能說出自己幫助別人的經驗與感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能將主動助人的行為在生活中應用分享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能說出這些不同文化背景的人的生活方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能和同學討論並說出自己最感興趣的服裝和飲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欣賞與自己不同文化背景的人並能與之相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能舉例說明有些工作需要團隊合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cs="標楷體" w:eastAsia="標楷體"/>
                <w:color w:val="000000"/>
              </w:rPr>
              <w:t>能說出在班級與他人合作的舊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cs="標楷體" w:eastAsia="標楷體"/>
                <w:color w:val="000000"/>
              </w:rPr>
              <w:t>藉由活動，察覺團隊成員間需要有良好的互動，才能合作達成共同的目標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說明校園整潔與秩序對學童的影響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討論校園的校規及應遵守的行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落實並遵守規定並願意持續下去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了解舊物可再利用的處理方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能歸納說出整理物品的方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分享自己和家人的戶外活動經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了解與家人互動並一起活動的樂趣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觀察生活中的環境問題並提出改善的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19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了解綠色生活的意義並在生活中實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觀察、發現並分享不同文化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/>
                <w:color w:val="000000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關心孩子在班上的學習與生活狀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孩子在日常生活中接觸多元文化，了解不同文化背景並接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多多參與班級及學校舉辦的各項活動，陪孩子一起成長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0:00Z</dcterms:created>
  <dc:creator>陳逸麒</dc:creator>
  <dc:description/>
  <cp:keywords/>
  <dc:language>en-US</dc:language>
  <cp:lastModifiedBy>user</cp:lastModifiedBy>
  <dcterms:modified xsi:type="dcterms:W3CDTF">2017-07-04T02:36:00Z</dcterms:modified>
  <cp:revision>7</cp:revision>
  <dc:subject/>
  <dc:title>臺北市士林區百齡國小97學年度第一學期教學計畫</dc:title>
</cp:coreProperties>
</file>