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二 年級   生活 領域           教師：二年級全體教師</w:t>
      </w:r>
      <w:r>
        <w:rPr/>
        <w:t xml:space="preserve">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65"/>
      </w:tblGrid>
      <w:tr>
        <w:trPr>
          <w:trHeight w:val="48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關心生活環境中整潔與收納的問題，透過實際的活動提出改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實際操作中發現磁鐵的問題，學習解決的方法，並澄清對磁鐵特性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習得的磁鐵知識，發揮創意，設計獨特好玩的磁鐵玩具或遊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察覺與同伴一起遊戲的樂趣，增進與人共同創作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觀察了解及與小動物互動中，學習和小動物和平共處，愛護小動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認飼養小動物應具備的條件及善盡的責任，學習自我評估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事物的色彩具有溝通、標示、區別等功能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利用色彩拼貼畫面構成的練習，訓練學童對色彩的敏感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觀察與比較下雨前後自然環境的改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蒐集相關的物品，布置和參觀回顧展，察覺自己比以前成長的地方和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察覺升上三年級可能會有的改變，並運用方法找出自己想要知道的答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選擇適合的方式，送給自己和同學祝福。</w:t>
            </w:r>
          </w:p>
        </w:tc>
      </w:tr>
      <w:tr>
        <w:trPr>
          <w:trHeight w:val="32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臺報告自己寒假的寒假自主學習是如何安排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討論活動讓學童知道可以置放學用品的地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實際操作的活動與練習，訓練學童整理物品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團體生活環境，發現缺失以及提出改善的方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磁鐵所具有的功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從操作兩塊磁鐵相吸的過程中發現問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用兩塊磁鐵相吸或彈開的特性，設計玩具來玩遊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各種動物有不同的形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從接觸小動物的過程中，表現正確對待與關懷小動物的行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體認飼養小動物是要善盡照顧的責任，且要顧及到他人與環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觀察事物的色彩具有溝通、標示、區分等功能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察覺環境經過布置之後的改變，並感受色彩在生活中的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透過實際觀察，發現下雨時會出現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觀察雨後校園景象的特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與同學分工合作，認真參與回顧展的布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真參觀回顧展，發現自己和同學能力的成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分享自己兩年來最難忘的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討論升上三年級會有的改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分享自己對升上三年級的期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分享與討論祝福自己或同學的方法和內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演唱〈晨起歌〉，複習四分音符、八分音符、二分音符組合的節奏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正確聽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的音階與曲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正確演唱各單元歌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敲奏木魚、三角鐵為歌曲頑固伴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演唱歌曲〈彩虹〉，感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拍子的強弱拍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拍念語言節奏，表現三拍子與四拍子的拍律。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評量（實物製作、分組合作、科學發展技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課堂上的學習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文字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台報告、演唱</w:t>
            </w:r>
          </w:p>
        </w:tc>
      </w:tr>
      <w:tr>
        <w:trPr>
          <w:trHeight w:val="14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家          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家長協助讓孩子完成假期自主學習報告整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家長讓孩子平時就要做好物品整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孩子在日常生活中使用磁鐵，察覺磁鐵的特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孩子透過觀察，發現生活中色彩的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利用假日帶孩子到郊外旅行，培養喜愛大自然，觀察小動物的習慣。</w:t>
            </w:r>
          </w:p>
        </w:tc>
      </w:tr>
      <w:tr>
        <w:trPr>
          <w:trHeight w:val="8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next w:val="Style19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2:00Z</dcterms:created>
  <dc:creator>凌溫明</dc:creator>
  <dc:description/>
  <dc:language>en-US</dc:language>
  <cp:lastModifiedBy>user</cp:lastModifiedBy>
  <dcterms:modified xsi:type="dcterms:W3CDTF">2017-07-04T02:10:00Z</dcterms:modified>
  <cp:revision>5</cp:revision>
  <dc:subject/>
  <dc:title>臺北市士林區百齡國小98學年度第一學期教學計畫</dc:title>
</cp:coreProperties>
</file>