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3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有效提高語文教學質量，提升閩語活絡應用之目的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落實九年一貫課程統整的時代精神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以單元組織方式進行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了解並熟念本課課文和語詞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聽懂並說出臺灣傳統節日的閩南語說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了解臺灣一年當中傳統節日的習俗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了解各種民俗童玩的閩南語說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以課文情境激發學生絕妙新穎的創意發想，利用大自然的資材創作童玩，期能建立珍惜資源，愛護環境的正確觀念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聽懂並說出各種家具的閩南語說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藉課文情境，教導愛物惜物的好習慣，及禮尚往來的禮節學習，體會與人分享資源的快樂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聽懂並說出房屋隔間的閩南語說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藉課文情境，讓學生學習待人接物的基本禮儀與懇切態度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聽懂並說出交通工具的閩南語說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運用各課句型，複習本課詞彙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藉由唸謠「公共汽車」的情境，複習交通工具的閩南語說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藉由唸謠「中秋」的情境，了解中秋節的傳統習俗。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態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實作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陪伴小朋友聆聽閩南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小朋友在家說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9:00Z</dcterms:created>
  <dc:creator>陳逸麒</dc:creator>
  <dc:description/>
  <cp:keywords/>
  <dc:language>en-US</dc:language>
  <cp:lastModifiedBy>ellen</cp:lastModifiedBy>
  <dcterms:modified xsi:type="dcterms:W3CDTF">2016-07-01T06:43:00Z</dcterms:modified>
  <cp:revision>4</cp:revision>
  <dc:subject/>
  <dc:title>臺北市士林區百齡國小97學年度第一學期教學計畫</dc:title>
</cp:coreProperties>
</file>