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6"/>
        <w:gridCol w:w="6"/>
        <w:gridCol w:w="47"/>
        <w:gridCol w:w="1363"/>
        <w:gridCol w:w="567"/>
        <w:gridCol w:w="1813"/>
        <w:gridCol w:w="860"/>
        <w:gridCol w:w="3403"/>
        <w:gridCol w:w="1344"/>
        <w:gridCol w:w="16"/>
      </w:tblGrid>
      <w:tr>
        <w:trPr>
          <w:tblHeader w:val="true"/>
          <w:trHeight w:val="509" w:hRule="atLeast"/>
        </w:trPr>
        <w:tc>
          <w:tcPr>
            <w:tcW w:w="103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】領域課程教學計畫表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十一冊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幼碧老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老師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幼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劉國安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準備</w:t>
            </w:r>
          </w:p>
        </w:tc>
      </w:tr>
      <w:tr>
        <w:trPr>
          <w:trHeight w:val="50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返校會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開學日、新生入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家長座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自然愛分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神奇的藍絲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-3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-3-2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-3-4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-3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5-3-3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6-3-4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從報章上收集資料，或用經驗分享的方式，分享自己關於「傳遞愛」的相關經驗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熟練本課生字詞語，分辨本課詞語的用法，並能正確的運用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</w:t>
            </w: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能理解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頒贈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藍絲帶的目的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及方式，寫出想致贈藍絲帶的對象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/DVD 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電子書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課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-3-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-3-2-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-3-3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-3-1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5-3-5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6-3-2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能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分享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自己心境轉折的經驗，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並專心聆聽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同學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的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分享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能統整形近字，運用部首、偏旁等資訊，輔助識字，理解字義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</w:t>
            </w: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能主動閱讀與校園生活有關的少年小說，從故事中人物的互動與心境轉折，學習良好的待人處事方式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/DVD 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電子書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放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之前最好停看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-3-3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-3-1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-3-2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-3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5-3-7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6-3-4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專注聆聽老師或同學的言談內容，並記住重點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學會事先想好再說，說話得體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分辨課文中「辯」</w:t>
            </w:r>
            <w:r>
              <w:rPr>
                <w:rFonts w:ascii="新細明體;PMingLiU" w:hAnsi="新細明體;PMingLiU" w:cs="新細明體;PMingLiU"/>
                <w:bCs/>
                <w:kern w:val="2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「筵」</w:t>
            </w:r>
            <w:r>
              <w:rPr>
                <w:rFonts w:ascii="新細明體;PMingLiU" w:hAnsi="新細明體;PMingLiU" w:cs="新細明體;PMingLiU"/>
                <w:bCs/>
                <w:kern w:val="2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「賭」等字的字音語字形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讀懂議論文論點和論據的寫法，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學習議論事理的寫作方法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/DVD 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電子書</w:t>
            </w:r>
          </w:p>
        </w:tc>
      </w:tr>
      <w:tr>
        <w:trPr>
          <w:trHeight w:val="8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朱子治家格言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-3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-3-1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-3-3-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-3-2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5-3-1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5-3-7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6-3-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專心聆聽同學說「未雨綢繆、臨渴掘井」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的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成語故事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分辨語體文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言文詞語的差別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</w:t>
            </w: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分辨課文中生字詞語的意義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</w:t>
            </w: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能運用說明與敘述，寫出「一句格言對我的影響」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/DVD 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電子書</w:t>
            </w:r>
          </w:p>
        </w:tc>
      </w:tr>
      <w:tr>
        <w:trPr>
          <w:trHeight w:val="88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-3-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5-3-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5-3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認識書法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—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書法的字體</w:t>
            </w: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~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篆書、隸書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認識諺語和歇後語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認識文言文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00" w:before="57" w:after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</w:t>
            </w:r>
          </w:p>
        </w:tc>
      </w:tr>
      <w:tr>
        <w:trPr>
          <w:trHeight w:val="8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尋找自然愛分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冬天的基隆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-3-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-3-2-7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-3-1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-3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5-3-8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6-3-8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查尋基隆山及作家林煥彰的相關資料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學習詩句運用的寫作技巧與趣味性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從景物的摹寫中，認識季節為基隆山改變了風貌，體會大地對大自然的愛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/DVD 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電子書</w:t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海岸鐵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-3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-3-2-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-3-2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-3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5-3-3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6-3-3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分享坐火車旅遊的經驗和所看見的風景。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分辨「墾、懇」、「隧、墬」、「冉、再」、「族、簇」等相近字的用法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了解課文內容，簡要歸納重點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認識「轉化」、「譬喻」的修辭法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/DVD 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電子書</w:t>
            </w:r>
          </w:p>
        </w:tc>
      </w:tr>
      <w:tr>
        <w:trPr>
          <w:trHeight w:val="6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秘的海底古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-3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-3-8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-3-2-7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-3-2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-3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5-3-4-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6-3-4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查詢與課本相關的資料。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分享並聆聽在臺灣地區旅遊的相關的經驗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能運用課文中的四字詞語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能活用課文語句，從自己所住的鄉鎮，找出能彰顯臺灣之美的特色，並具體的描述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/DVD 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電子書</w:t>
            </w:r>
          </w:p>
        </w:tc>
      </w:tr>
      <w:tr>
        <w:trPr>
          <w:trHeight w:val="6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-3-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5-3-6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5-3-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6-3-2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6-3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認識書法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—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書法的字體</w:t>
            </w: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~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楷書、行書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閱讀指導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—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學會查資料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我會作文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—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寫旅遊見聞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電子書</w:t>
            </w:r>
          </w:p>
        </w:tc>
      </w:tr>
      <w:tr>
        <w:trPr>
          <w:trHeight w:val="81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中評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複習、期中評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小剛好的鞋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-3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-3-1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-3-2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-3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5-3-2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6-3-4-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了解課文含義，並歸納大意和主旨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分辨同音字或形近字的用法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說出與他人產生不同想法的事件與當下的心情，以及處理方式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/DVD 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電子書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親子運動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沉思三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-3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-3-2-7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-3-2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-3-3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5-3-4-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6-3-2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仔細聆聽「兩個水桶」的故事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學會「拮据</w:t>
            </w:r>
            <w:r>
              <w:rPr>
                <w:rFonts w:ascii="新細明體;PMingLiU" w:hAnsi="新細明體;PMingLiU" w:cs="新細明體;PMingLiU"/>
                <w:bCs/>
                <w:kern w:val="2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溫文儒雅</w:t>
            </w:r>
            <w:r>
              <w:rPr>
                <w:rFonts w:ascii="新細明體;PMingLiU" w:hAnsi="新細明體;PMingLiU" w:cs="新細明體;PMingLiU"/>
                <w:bCs/>
                <w:kern w:val="2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 xml:space="preserve">情有獨鍾」等詞義。 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體會「思考」在生活中的重要性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/DVD </w:t>
            </w:r>
          </w:p>
          <w:p>
            <w:pPr>
              <w:pStyle w:val="Style16"/>
              <w:spacing w:lineRule="exact" w:line="200" w:before="57" w:after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</w:t>
            </w:r>
          </w:p>
        </w:tc>
      </w:tr>
      <w:tr>
        <w:trPr>
          <w:trHeight w:val="7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補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狐假虎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-3-3-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-3-2-7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-3-2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-3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5-3-8-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6-3-4-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分享並聆聽同學說中國寓言故事，並學習古人的智慧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查閱字辭典，分辨本課語詞詞義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了解課文內容，明白「狐假虎威」的啟示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/DVD 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電子書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firstLine="3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認識修辭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—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引用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閱讀指導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—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寓言故事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我會作文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—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如何修改文章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電子書</w:t>
            </w:r>
          </w:p>
        </w:tc>
      </w:tr>
      <w:tr>
        <w:trPr>
          <w:trHeight w:val="68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8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7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能體會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  <w:u w:val="wave"/>
              </w:rPr>
              <w:t>我願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 xml:space="preserve">作品中對周遭人、事、物的關懷。 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運用字</w:t>
            </w:r>
            <w:r>
              <w:rPr>
                <w:rFonts w:ascii="新細明體;PMingLiU" w:hAnsi="新細明體;PMingLiU" w:cs="新細明體;PMingLiU"/>
                <w:bCs/>
                <w:kern w:val="2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辭典，認識難字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認識新詩的特色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/DVD 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電子書</w:t>
            </w:r>
          </w:p>
        </w:tc>
      </w:tr>
      <w:tr>
        <w:trPr>
          <w:trHeight w:val="7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好的味覺禮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6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運用注音符號，學習讀寫本課新詞生字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聆聽同學分享實作體驗的經驗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能說出自己相關的經驗與心情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能擷取各段重點，並歸納大意和主旨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/DVD </w:t>
            </w:r>
          </w:p>
          <w:p>
            <w:pPr>
              <w:pStyle w:val="Style16"/>
              <w:spacing w:lineRule="exact" w:line="200" w:before="57" w:after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城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2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聆聽故事判斷人物的各種情緒（驚訝、自信、無奈、懷疑）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學習辨別正確字形，並隨時自我修正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學習描寫動作和表情的詞語和句子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學習冷靜思考解決問題的過程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以不同的角度，改寫本課內容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/DVD 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電子書</w:t>
            </w:r>
          </w:p>
        </w:tc>
      </w:tr>
      <w:tr>
        <w:trPr>
          <w:trHeight w:val="78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exact" w:line="240"/>
              <w:ind w:left="-30" w:firstLine="3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補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桂花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8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2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能分享自己閱讀散文的經驗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了解課文中人物的對話，體會其中人物的親情及領會人物的個性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會查字</w:t>
            </w:r>
            <w:r>
              <w:rPr>
                <w:rFonts w:ascii="新細明體;PMingLiU" w:hAnsi="新細明體;PMingLiU" w:cs="新細明體;PMingLiU"/>
                <w:bCs/>
                <w:kern w:val="2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辭典，學習本課的生字新詞意義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學習運用對話來敘事的寫作技巧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練習閱讀長篇作品，仔細體會作者的感受，撰寫讀書心得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/DVD 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電子書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認識修辭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—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排比。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180" w:hanging="180"/>
              <w:rPr>
                <w:rFonts w:ascii="標楷體" w:hAnsi="標楷體" w:eastAsia="標楷體" w:cs="新細明體;PMingLiU"/>
                <w:bCs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閱讀指導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—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認識古典四大小說。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2"/>
                <w:sz w:val="18"/>
                <w:szCs w:val="18"/>
              </w:rPr>
              <w:t>班刊製作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電子書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複習、期末評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3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護照檢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久久認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學習護照認證實施週次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久久─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平時評量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（作業、習作、小考、口頭發表、學習態度……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定期評量</w:t>
            </w:r>
            <w:r>
              <w:rPr>
                <w:rFonts w:eastAsia="標楷體" w:cs="標楷體" w:ascii="標楷體" w:hAnsi="標楷體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lang w:val="en-US" w:eastAsia="en-US"/>
              </w:rPr>
              <w:t>％</w:t>
            </w:r>
          </w:p>
        </w:tc>
      </w:tr>
      <w:tr>
        <w:trPr>
          <w:trHeight w:val="2214" w:hRule="atLeas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指標內容</w:t>
            </w:r>
          </w:p>
        </w:tc>
        <w:tc>
          <w:tcPr>
            <w:tcW w:w="935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1-3-1 </w:t>
            </w: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>1-3-2</w:t>
            </w: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了解注音符號中語調的變化，並應用於朗讀文學作品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1-3-3 </w:t>
            </w: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運用注音符號，擴充自學能力，提升語文學習效能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1-3-3-1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>1-3-3-2</w:t>
            </w: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運用注音輸入的方法，處理資料，提升語文學習效能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>2-3-1-2</w:t>
            </w: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仔細聆聽對方的說明，主動參與溝通和協調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2-3-2-1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在聆聽過程中，有系統的歸納他人發表之內容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2-3-2-2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2-3-2-3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在聆聽過程中，以表情或肢體動作適切回應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2-3-2-7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2-3-8-2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3-3-1-1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和他人交換意見，口述見聞，或當眾作簡要演說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>3-3-2-1</w:t>
            </w: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3-3-2-2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簡要作讀書報告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3-3-3-1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3-3-3-3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有條理有系統的說話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3-3-4-1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即席演說，提出自己的見解與經驗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4-3-1 </w:t>
            </w: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認識常用國字</w:t>
            </w: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>2,200-2,700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字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4-3-1-1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利用簡易的六書原則，輔助認字，理解字義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>4-3-2</w:t>
            </w: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4-3-2-1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會使用數位化字辭典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4-3-3-2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4-3-5  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欣賞楷書名家碑帖，並辨識各種書體</w:t>
            </w: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篆、隸、楷、行</w:t>
            </w: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的特色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5-3-1-1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熟習活用生字語詞的形音義，並能分辨語體文及文言文中詞語的差別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5-3-2-1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5-3-3-1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5-3-3-3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5-3-4  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認識不同的文類及題材的作品，擴充閱讀範圍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5-3-4-1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認識不同的文類</w:t>
            </w: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如：詩歌、散文、小說、戲劇等</w:t>
            </w: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>5-3-4-4</w:t>
            </w: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將閱讀材料與實際生活經驗相結合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5-3-5  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5-3-5-2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5-3-6  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熟練利用工具書，養成自我解決問題的能力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5-3-7 </w:t>
            </w: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配合語言情境閱讀，並了解不同語言情境中字詞的正確使用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>5-3-7-1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5-3-8-1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5-3-8-2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在閱讀過程中，培養參與團體的精神，增進人際互動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5-3-8-3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5-3-9  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結合電腦科技，提高語文與資訊互動學習和應用能力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5-3-10 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6-3-2-2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練習利用不同的途徑和方式，蒐集各類寫作的材料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6-3-2-3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6-3-3  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培養觀察與思考的寫作習慣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6-3-3-1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6-3-4 </w:t>
            </w: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>6-3-4-1</w:t>
            </w: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學習敘述、描寫、說明、議論、抒情等表述方式，練習寫作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6-3-4-2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配合學校活動，練習寫作應用文（如：通知、公告、讀書心得、參觀報告、會議紀錄、生活公約、短篇演講稿等）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6-3-4-3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應用改寫、續寫、擴寫、縮寫等方式寫作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6-3-4-4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sz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6-3-5  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具備自己修改作文的能力，並主動和他人交換寫作心得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6-3-6  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把握修辭的特性，並加以練習及運用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6-3-6-1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6-3-7  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練習使用電腦編輯作品，分享寫作經驗和樂趣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6-3-7-2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透過網路，與他人分享寫作經驗和樂趣。</w:t>
            </w:r>
          </w:p>
          <w:p>
            <w:pPr>
              <w:pStyle w:val="Normal"/>
              <w:suppressAutoHyphens w:val="true"/>
              <w:snapToGrid w:val="false"/>
              <w:spacing w:lineRule="atLeast" w:line="220"/>
              <w:rPr>
                <w:rFonts w:ascii="標楷體" w:hAnsi="標楷體" w:eastAsia="標楷體" w:cs="新細明體;PMingLiU"/>
                <w:bCs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 xml:space="preserve">6-3-8-1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能在寫作中，發揮豐富的想像力。</w:t>
            </w:r>
          </w:p>
        </w:tc>
      </w:tr>
    </w:tbl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1:00Z</dcterms:created>
  <dc:creator>wayne</dc:creator>
  <dc:description/>
  <cp:keywords/>
  <dc:language>en-US</dc:language>
  <cp:lastModifiedBy>Game</cp:lastModifiedBy>
  <cp:lastPrinted>2011-07-12T10:13:00Z</cp:lastPrinted>
  <dcterms:modified xsi:type="dcterms:W3CDTF">2016-07-08T11:58:00Z</dcterms:modified>
  <cp:revision>96</cp:revision>
  <dc:subject/>
  <dc:title>華江國小九十一學年度第一學期課程教學計畫表</dc:title>
</cp:coreProperties>
</file>